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0980</wp:posOffset>
                </wp:positionH>
                <wp:positionV relativeFrom="paragraph">
                  <wp:posOffset>-810260</wp:posOffset>
                </wp:positionV>
                <wp:extent cx="1010285" cy="53784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4pt;margin-top:-63.8pt;width:79.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  <w:lang w:val="es-ES"/>
        </w:rPr>
        <w:t>Concurso Público de Títulos Méritos y Aptitudes,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 xml:space="preserve">Profesor de Ajedrez Dirección General de Extensión 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 xml:space="preserve">a través de la Escuela de Posgrado del Rectorado-U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udad del Este,           de                                de  2019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CLARACIÓN JURADA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- Manifiesto mi conformidad con el llamado a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ncurso Público de Títulos Méritos y Aptitudes, </w:t>
      </w:r>
      <w:r>
        <w:rPr>
          <w:rFonts w:cs="Times New Roman" w:ascii="Times New Roman" w:hAnsi="Times New Roman"/>
          <w:sz w:val="24"/>
          <w:szCs w:val="24"/>
        </w:rPr>
        <w:t>a cubrir vacancias de…………………………………………………………..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ara la Dirección General de Extensión a través de la Escuela de Posgrado del Rectorado-UNE</w:t>
      </w:r>
      <w:r>
        <w:rPr>
          <w:rFonts w:cs="Times New Roman" w:ascii="Times New Roman" w:hAnsi="Times New Roman"/>
          <w:sz w:val="24"/>
          <w:szCs w:val="24"/>
        </w:rPr>
        <w:t>, y me comprometo a aceptar las reglas del procedimiento de Selección previamente establecidas.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- Declaro bajo juramento que los datos consignados en el Curriculum,  Formulario de Solicitud son veraces, y que no ocupo ningún otro cargo en Instituciones Públicas ni Entes Descentralizados y/o Municipalidades a la fecha y que en caso de comprobarse lo contrario quedare descalificado del concurso. 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ervación:</w:t>
      </w:r>
      <w:r>
        <w:rPr>
          <w:rFonts w:cs="Times New Roman" w:ascii="Times New Roman" w:hAnsi="Times New Roman"/>
          <w:sz w:val="24"/>
          <w:szCs w:val="24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:…………………………………………....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 Nº……………………………………………….....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laración de firma:………...………………….......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Fecha:……………………………………….............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ahoma" w:hAnsi="Tahoma" w:eastAsia="Lucida Sans Unicode" w:cs="Tahoma"/>
      <w:kern w:val="2"/>
      <w:sz w:val="22"/>
      <w:szCs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0:00Z</dcterms:created>
  <dc:creator>jaguayo</dc:creator>
  <dc:description/>
  <cp:keywords/>
  <dc:language>en-US</dc:language>
  <cp:lastModifiedBy>RRHH</cp:lastModifiedBy>
  <cp:lastPrinted>2015-12-29T11:23:00Z</cp:lastPrinted>
  <dcterms:modified xsi:type="dcterms:W3CDTF">2019-05-16T12:44:00Z</dcterms:modified>
  <cp:revision>7</cp:revision>
  <dc:subject/>
  <dc:title/>
</cp:coreProperties>
</file>