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u w:val="single"/>
          <w:lang w:val="es-PY"/>
        </w:rPr>
        <w:t>ANEXOS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915</wp:posOffset>
                </wp:positionH>
                <wp:positionV relativeFrom="paragraph">
                  <wp:posOffset>-212090</wp:posOffset>
                </wp:positionV>
                <wp:extent cx="1104900" cy="320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16.7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Concurso Interno de Título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Dirección General Académica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Cs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Ciudad del Este,       de                                  de 2022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labor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Interno de Título Méritos y Aptitudes –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para el cargo de Auxiliar I de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 la Dirección General Académica del Rectorado de la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sectPr>
      <w:headerReference w:type="default" r:id="rId2"/>
      <w:footerReference w:type="default" r:id="rId3"/>
      <w:type w:val="nextPage"/>
      <w:pgSz w:w="12240" w:h="20160"/>
      <w:pgMar w:left="1560" w:right="902" w:gutter="0" w:header="355" w:top="411" w:footer="2312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-45720</wp:posOffset>
              </wp:positionV>
              <wp:extent cx="969772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9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8pt;margin-top:-3.6pt;width:76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5680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6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9605</wp:posOffset>
              </wp:positionH>
              <wp:positionV relativeFrom="paragraph">
                <wp:posOffset>-45720</wp:posOffset>
              </wp:positionV>
              <wp:extent cx="2771775" cy="676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-3.6pt;mso-position-vertical-relative:text;margin-left:5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805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805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70440</wp:posOffset>
          </wp:positionH>
          <wp:positionV relativeFrom="paragraph">
            <wp:posOffset>-104140</wp:posOffset>
          </wp:positionV>
          <wp:extent cx="92265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ab/>
      <w:t xml:space="preserve">                                                                                                      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 xml:space="preserve">                                                                                                                                 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16840</wp:posOffset>
              </wp:positionV>
              <wp:extent cx="104921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9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pt;margin-top:9.2pt;width:826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Fatima_Aquino</dc:creator>
  <dc:description/>
  <cp:keywords/>
  <dc:language>en-US</dc:language>
  <cp:lastModifiedBy>RRHH</cp:lastModifiedBy>
  <cp:lastPrinted>2022-10-11T09:40:00Z</cp:lastPrinted>
  <dcterms:modified xsi:type="dcterms:W3CDTF">2022-10-11T15:38:00Z</dcterms:modified>
  <cp:revision>28</cp:revision>
  <dc:subject/>
  <dc:title>Resolución Nº /2008</dc:title>
</cp:coreProperties>
</file>