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ahoma" w:hAnsi="Tahoma" w:cs="Tahoma"/>
          <w:color w:val="333333"/>
          <w:sz w:val="16"/>
          <w:szCs w:val="16"/>
          <w:lang w:val="en-US" w:eastAsia="ar-SA"/>
        </w:rPr>
      </w:pPr>
      <w:r>
        <w:rPr>
          <w:rFonts w:cs="Tahoma" w:ascii="Tahoma" w:hAnsi="Tahoma"/>
          <w:color w:val="333333"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6835</wp:posOffset>
                </wp:positionH>
                <wp:positionV relativeFrom="paragraph">
                  <wp:posOffset>1590675</wp:posOffset>
                </wp:positionV>
                <wp:extent cx="894080" cy="561340"/>
                <wp:effectExtent l="5080" t="5080" r="5715" b="5715"/>
                <wp:wrapNone/>
                <wp:docPr id="1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406.05pt;margin-top:125.25pt;width:70.3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333333"/>
          <w:sz w:val="16"/>
          <w:szCs w:val="16"/>
          <w:lang w:eastAsia="ar-SA"/>
        </w:rPr>
      </w:pPr>
      <w:r>
        <w:rPr>
          <w:rFonts w:cs="Tahoma" w:ascii="Tahoma" w:hAnsi="Tahoma"/>
          <w:b/>
          <w:color w:val="333333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  <w:t>CONCURSO DE TÍTULOS, MÉRITOS Y APTITUDES PARA OCUPAR CARGOS DOCENTES EN LA ESCUELA SUPEIROR DE BELLAS ARTES DEPENDIENTE DEL RECTORADO DE LA UNIVERSIDAD NACIONAL DEL EST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MX" w:eastAsia="en-US"/>
              </w:rPr>
              <w:t>NOTA DE POSTULACIÓN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val="es-MX" w:eastAsia="en-US"/>
        </w:rPr>
        <w:t>Ciudad Presidente Franco,......de...............................de 20…  .</w:t>
      </w:r>
    </w:p>
    <w:p>
      <w:pPr>
        <w:pStyle w:val="Normal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  <w:t>Señor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Dr. Osvaldo De La Cruz Caballero, Rector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  <w:t>Universidad Nacional del Este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es-MX" w:eastAsia="en-US"/>
        </w:rPr>
      </w:pPr>
      <w:r>
        <w:rPr>
          <w:rFonts w:eastAsia="Calibri"/>
          <w:b/>
          <w:sz w:val="24"/>
          <w:szCs w:val="24"/>
          <w:u w:val="single"/>
          <w:lang w:val="es-MX" w:eastAsia="en-US"/>
        </w:rPr>
        <w:t>Presente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es-MX" w:eastAsia="en-US"/>
        </w:rPr>
      </w:pPr>
      <w:r>
        <w:rPr>
          <w:rFonts w:eastAsia="Calibri"/>
          <w:b/>
          <w:sz w:val="24"/>
          <w:szCs w:val="24"/>
          <w:u w:val="single"/>
          <w:lang w:val="es-MX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sz w:val="24"/>
          <w:szCs w:val="24"/>
          <w:lang w:val="es-MX" w:eastAsia="ar-SA"/>
        </w:rPr>
      </w:pPr>
      <w:r>
        <w:rPr>
          <w:sz w:val="24"/>
          <w:szCs w:val="24"/>
          <w:lang w:val="es-MX" w:eastAsia="ar-SA"/>
        </w:rPr>
        <w:tab/>
        <w:t>Tengo el agrado de dirigirme a Usted, a fin de poner a su conocimiento mis antecedentes profesionales y documentaciones personales exigidas como requisito para el Concurso de Títulos, Méritos y Aptitudes de docente para la Escuela Superior de Bellas Artes dependiente del Rectorado de la Universidad Nacional del Este, para el cargo de ...........................................................................................................................en la asignatura .........................................................................................................................  de la carrera ................................................ con sede en ciudad …………………………………………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4"/>
          <w:szCs w:val="24"/>
          <w:lang w:val="es-MX" w:eastAsia="ar-SA"/>
        </w:rPr>
      </w:pPr>
      <w:r>
        <w:rPr>
          <w:b/>
          <w:sz w:val="24"/>
          <w:szCs w:val="24"/>
          <w:lang w:val="es-MX" w:eastAsia="ar-SA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  <w:lang w:val="es-MX" w:eastAsia="en-US"/>
        </w:rPr>
        <w:t>Por este medio dejo expresa constancia de tener total conocimiento de las bases y condiciones del presente Concurso.</w:t>
      </w:r>
    </w:p>
    <w:p>
      <w:pPr>
        <w:pStyle w:val="Normal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  <w:t>Sin otro, particular, aprovecho la ocasión para saludarle atentamente.</w:t>
      </w:r>
    </w:p>
    <w:p>
      <w:pPr>
        <w:pStyle w:val="Normal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2"/>
          <w:lang w:val="es-MX" w:eastAsia="en-US"/>
        </w:rPr>
      </w:pPr>
      <w:r>
        <w:rPr>
          <w:rFonts w:eastAsia="Calibri"/>
          <w:b/>
          <w:sz w:val="24"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  <w:t>…………………</w:t>
      </w:r>
      <w:r>
        <w:rPr>
          <w:rFonts w:eastAsia="Calibri"/>
          <w:sz w:val="24"/>
          <w:szCs w:val="24"/>
          <w:lang w:val="es-MX" w:eastAsia="en-US"/>
        </w:rPr>
        <w:t>..……………..</w:t>
        <w:tab/>
        <w:tab/>
        <w:tab/>
        <w:t>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4"/>
          <w:szCs w:val="24"/>
          <w:lang w:val="es-MX" w:eastAsia="en-US"/>
        </w:rPr>
        <w:t xml:space="preserve">Firma </w:t>
        <w:tab/>
        <w:tab/>
        <w:t xml:space="preserve">                                               Aclaración de Firma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lang w:eastAsia="ar-SA"/>
        </w:rPr>
        <w:tab/>
        <w:tab/>
        <w:tab/>
        <w:tab/>
        <w:tab/>
        <w:tab/>
      </w:r>
      <w:r>
        <w:rPr>
          <w:sz w:val="24"/>
          <w:szCs w:val="24"/>
          <w:lang w:eastAsia="ar-SA"/>
        </w:rPr>
        <w:t>C.I. N°:........................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0010</wp:posOffset>
                </wp:positionH>
                <wp:positionV relativeFrom="paragraph">
                  <wp:posOffset>34925</wp:posOffset>
                </wp:positionV>
                <wp:extent cx="894080" cy="537845"/>
                <wp:effectExtent l="5080" t="5715" r="5715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406.3pt;margin-top:2.7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  <w:t>CONCURSO DE TÍTULOS, MÉRITOS Y APTITUDES PARA OCUPAR CARGOS DOCENTES EN LA ESCUELA SUPEIROR DE BELLAS ARTES DEPENDIENTE DEL RECTORADO DE LA UNIVERSIDAD NACIONAL DEL ESTE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val="es-PY" w:eastAsia="en-US"/>
        </w:rPr>
      </w:pPr>
      <w:r>
        <w:rPr>
          <w:rFonts w:eastAsia="Calibri"/>
          <w:b/>
          <w:i/>
          <w:sz w:val="24"/>
          <w:szCs w:val="24"/>
          <w:lang w:val="es-PY" w:eastAsia="en-US"/>
        </w:rPr>
      </w:r>
    </w:p>
    <w:p>
      <w:pPr>
        <w:pStyle w:val="Normal"/>
        <w:suppressAutoHyphens w:val="true"/>
        <w:rPr>
          <w:rFonts w:eastAsia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/>
          <w:b/>
          <w:i/>
          <w:sz w:val="24"/>
          <w:szCs w:val="24"/>
          <w:lang w:eastAsia="ar-SA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MX" w:eastAsia="en-US"/>
              </w:rPr>
              <w:t>NOTA DE DECLARACIÓN JURADA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val="es-PY" w:eastAsia="en-US"/>
        </w:rPr>
        <w:t>Ciudad Presidente Franco,.......de...................................de 20…  .</w:t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  <w:t>Quien suscribe..................................................................., con C.I. Nº...................... declaro bajo Fe de Juramento SI / NO (</w:t>
      </w:r>
      <w:r>
        <w:rPr>
          <w:rFonts w:eastAsia="Calibri"/>
          <w:i/>
          <w:sz w:val="24"/>
          <w:szCs w:val="24"/>
          <w:lang w:val="es-PY" w:eastAsia="en-US"/>
        </w:rPr>
        <w:t xml:space="preserve">indicar en círculo la respuesta  a su declaración) </w:t>
      </w:r>
      <w:r>
        <w:rPr>
          <w:rFonts w:eastAsia="Calibri"/>
          <w:sz w:val="24"/>
          <w:szCs w:val="24"/>
          <w:lang w:val="es-PY" w:eastAsia="en-US"/>
        </w:rPr>
        <w:t xml:space="preserve">poseo familiares en la UNE.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75"/>
        <w:gridCol w:w="2313"/>
        <w:gridCol w:w="2095"/>
      </w:tblGrid>
      <w:tr>
        <w:trPr>
          <w:trHeight w:val="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Nombres y Apellid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Cédula de Identidad N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Parentesco (madre, padre, hermano, etc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Organismo o Entidad del Estado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/>
          <w:b/>
          <w:sz w:val="24"/>
          <w:szCs w:val="24"/>
          <w:u w:val="single"/>
          <w:lang w:val="es-PY" w:eastAsia="en-US"/>
        </w:rPr>
        <w:t>Observación:</w:t>
      </w:r>
      <w:r>
        <w:rPr>
          <w:rFonts w:eastAsia="Calibri"/>
          <w:sz w:val="24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24"/>
          <w:lang w:eastAsia="ar-SA"/>
        </w:rPr>
        <w:t>Firma:</w:t>
        <w:tab/>
        <w:t>………………….........................................…………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24"/>
          <w:lang w:eastAsia="ar-SA"/>
        </w:rPr>
        <w:t>C.I.N°:</w:t>
        <w:tab/>
        <w:t>…………...........................................………………...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24"/>
          <w:lang w:eastAsia="ar-SA"/>
        </w:rPr>
        <w:t>Aclaración:</w:t>
        <w:tab/>
        <w:t>………...........…………………………………………</w:t>
      </w:r>
    </w:p>
    <w:p>
      <w:pPr>
        <w:pStyle w:val="Normal"/>
        <w:suppressAutoHyphens w:val="true"/>
        <w:spacing w:lineRule="auto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Fecha:</w:t>
        <w:tab/>
        <w:tab/>
        <w:t>………………………………………………………...</w:t>
      </w:r>
    </w:p>
    <w:p>
      <w:pPr>
        <w:pStyle w:val="Normal"/>
        <w:suppressAutoHyphens w:val="true"/>
        <w:spacing w:lineRule="auto" w:line="480"/>
        <w:rPr>
          <w:b/>
          <w:b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2065</wp:posOffset>
                </wp:positionH>
                <wp:positionV relativeFrom="paragraph">
                  <wp:posOffset>1619250</wp:posOffset>
                </wp:positionV>
                <wp:extent cx="894080" cy="5378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95pt;margin-top:127.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  <w:lang w:val="pt-BR"/>
        </w:rPr>
        <w:t>CURRICULUM NORMALIZADO PERSONAL ACADÉMICO</w:t>
      </w:r>
    </w:p>
    <w:p>
      <w:pPr>
        <w:pStyle w:val="Normal"/>
        <w:jc w:val="center"/>
        <w:rPr>
          <w:b/>
          <w:b/>
          <w:sz w:val="28"/>
          <w:szCs w:val="28"/>
          <w:lang w:val="pt-BR" w:eastAsia="ar-SA"/>
        </w:rPr>
      </w:pPr>
      <w:r>
        <w:rPr>
          <w:b/>
          <w:sz w:val="28"/>
          <w:szCs w:val="28"/>
          <w:lang w:val="pt-BR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82540</wp:posOffset>
                </wp:positionH>
                <wp:positionV relativeFrom="paragraph">
                  <wp:posOffset>45720</wp:posOffset>
                </wp:positionV>
                <wp:extent cx="885825" cy="942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4.25pt;mso-wrap-distance-left:9.05pt;mso-wrap-distance-right:9.05pt;mso-wrap-distance-top:0pt;mso-wrap-distance-bottom:0pt;margin-top:3.6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fldChar w:fldCharType="begin"/>
      </w:r>
      <w:r>
        <w:rPr>
          <w:sz w:val="28"/>
          <w:b/>
          <w:szCs w:val="28"/>
          <w:lang w:val="pt-BR"/>
        </w:rPr>
        <w:instrText xml:space="preserve"> XE "1. CURRICULUM NORMALIZADO PERSONAL ACADEMICO" </w:instrText>
      </w:r>
      <w:r>
        <w:rPr>
          <w:sz w:val="28"/>
          <w:b/>
          <w:szCs w:val="28"/>
          <w:lang w:val="pt-BR"/>
        </w:rPr>
        <w:fldChar w:fldCharType="separate"/>
      </w:r>
      <w:r>
        <w:rPr>
          <w:b/>
          <w:sz w:val="28"/>
          <w:szCs w:val="28"/>
          <w:lang w:val="pt-BR"/>
        </w:rPr>
      </w:r>
      <w:r>
        <w:rPr>
          <w:sz w:val="28"/>
          <w:b/>
          <w:szCs w:val="28"/>
          <w:lang w:val="pt-BR"/>
        </w:rPr>
        <w:fldChar w:fldCharType="end"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stitu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cuela Superior de Bellas Artes - UNE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ec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ins w:id="0" w:author="USUARIO" w:date="2007-09-24T21:19:00Z">
        <w:r>
          <w:rPr>
            <w:b/>
            <w:sz w:val="24"/>
            <w:szCs w:val="24"/>
          </w:rPr>
          <w:t>1. Identificación</w:t>
        </w:r>
      </w:ins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420"/>
        <w:gridCol w:w="5013"/>
      </w:tblGrid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/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/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sz w:val="24"/>
                <w:szCs w:val="24"/>
              </w:rPr>
              <w:t>Documento de Identidad N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de Nacimient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 de Nacimient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Civ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 particula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fij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móv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labora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*Adjuntar fotocopia de Documento de Identid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>2. Formación Académica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2.1. Educación Forma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27"/>
        <w:gridCol w:w="1673"/>
        <w:gridCol w:w="1938"/>
        <w:gridCol w:w="135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ítulo Obtenid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de obtención</w:t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Incluye: Grado, Especialización, Maestría, Doctorado (Adjuntar, fotocopia autenticada de los títulos académicos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firstLine="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Estudios en curso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Si está Ud. actualmente estudiando indiqu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069"/>
        <w:gridCol w:w="2360"/>
        <w:gridCol w:w="1588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Institució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que cursa/situación</w:t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3</w:t>
      </w:r>
      <w:r>
        <w:rPr>
          <w:b/>
          <w:sz w:val="24"/>
          <w:szCs w:val="24"/>
        </w:rPr>
        <w:t>. Idiomas y Grado de Dominio</w:t>
      </w:r>
    </w:p>
    <w:p>
      <w:pPr>
        <w:pStyle w:val="TextBody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134"/>
        <w:jc w:val="both"/>
        <w:rPr/>
      </w:pPr>
      <w:r>
        <w:rPr/>
        <w:t>(</w:t>
      </w:r>
      <w:r>
        <w:rPr>
          <w:sz w:val="22"/>
          <w:szCs w:val="22"/>
        </w:rPr>
        <w:t>Indique con X los idiomas que maneja según condición</w:t>
      </w:r>
      <w:r>
        <w:rPr/>
        <w:t>)</w:t>
      </w:r>
    </w:p>
    <w:tbl>
      <w:tblPr>
        <w:tblW w:w="552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81"/>
        <w:gridCol w:w="1181"/>
        <w:gridCol w:w="11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iom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ribe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l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an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u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.</w:t>
      </w:r>
      <w:r>
        <w:rPr>
          <w:b/>
          <w:sz w:val="24"/>
          <w:szCs w:val="24"/>
        </w:rPr>
        <w:t>4. Manejo de Herramientas Computacionales</w:t>
      </w:r>
      <w:r>
        <w:rPr>
          <w:b/>
        </w:rPr>
        <w:t xml:space="preserve"> </w:t>
      </w:r>
    </w:p>
    <w:p>
      <w:pPr>
        <w:pStyle w:val="TextBody"/>
        <w:ind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(Indique con X la casilla que corresponda a su respuesta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776" w:footer="1134" w:bottom="1190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284" w:leader="none"/>
        </w:tabs>
        <w:rPr>
          <w:b/>
          <w:b/>
          <w:sz w:val="24"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ragraph">
                  <wp:posOffset>1677035</wp:posOffset>
                </wp:positionV>
                <wp:extent cx="3555365" cy="10883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5"/>
                              <w:gridCol w:w="1276"/>
                              <w:gridCol w:w="155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ramient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cesador de tex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nilla electrón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sentado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tro/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85.7pt;mso-wrap-distance-left:7.05pt;mso-wrap-distance-right:7.05pt;mso-wrap-distance-top:0pt;mso-wrap-distance-bottom:0pt;margin-top:132.05pt;mso-position-vertical-relative:text;margin-left:122.8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5"/>
                        <w:gridCol w:w="1276"/>
                        <w:gridCol w:w="155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ramient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cesador de text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nilla electrón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entado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tro/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  <w:t>2.5. Capacitaciones y/o actualizaci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cluya datos respecto a su </w:t>
      </w:r>
      <w:r>
        <w:rPr>
          <w:b/>
          <w:sz w:val="22"/>
          <w:szCs w:val="22"/>
        </w:rPr>
        <w:t xml:space="preserve">PARTICIPACIÓN </w:t>
      </w:r>
      <w:r>
        <w:rPr>
          <w:b/>
          <w:sz w:val="24"/>
        </w:rPr>
        <w:t xml:space="preserve">en Talleres, Seminarios, Congresos, Cursos, y otros realizados en los últimos </w:t>
      </w:r>
      <w:r>
        <w:rPr>
          <w:b/>
          <w:sz w:val="22"/>
          <w:szCs w:val="22"/>
        </w:rPr>
        <w:t>CINCO AÑOS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  <w:gridCol w:w="2835"/>
        <w:gridCol w:w="2693"/>
        <w:gridCol w:w="1701"/>
        <w:gridCol w:w="1701"/>
      </w:tblGrid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leres, Seminarios, Congresos, Cursos, etc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do p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gar y Fech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 de Participación(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(1) Carga horaria o días              (2) Especificar país             (3) Especificar si fue: participante, conferencista, organizador, etc.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 xml:space="preserve">3. </w:t>
      </w:r>
      <w:r>
        <w:rPr>
          <w:sz w:val="22"/>
        </w:rPr>
        <w:t xml:space="preserve">Investigaciones, creaciones y/o productos desarrollado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llene las tablas con los datos requeridos. Si no posee información invalide la tabla con una recta transvers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7"/>
        <w:gridCol w:w="567"/>
        <w:gridCol w:w="567"/>
        <w:gridCol w:w="425"/>
        <w:gridCol w:w="3119"/>
        <w:gridCol w:w="1984"/>
        <w:gridCol w:w="1559"/>
        <w:gridCol w:w="1276"/>
      </w:tblGrid>
      <w:tr>
        <w:trPr>
          <w:trHeight w:val="510" w:hRule="atLeas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2"/>
                <w:szCs w:val="22"/>
              </w:rPr>
              <w:t>Tema/ Título de la Investigación/creación o producto desarrollad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e Autorí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ocinant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ublica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atenta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incluya los datos de la patente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o y Añ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 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4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before="40" w:after="4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b/>
        </w:rPr>
        <w:t>PI</w:t>
      </w:r>
      <w:r>
        <w:rPr/>
        <w:t xml:space="preserve"> </w:t>
        <w:tab/>
        <w:t>= producción individual/creación individual</w:t>
      </w:r>
    </w:p>
    <w:p>
      <w:pPr>
        <w:pStyle w:val="Heading6"/>
        <w:ind w:left="709" w:hanging="0"/>
        <w:jc w:val="both"/>
        <w:rPr/>
      </w:pPr>
      <w:r>
        <w:rPr>
          <w:b w:val="false"/>
          <w:sz w:val="20"/>
        </w:rPr>
        <w:t>DI</w:t>
      </w:r>
      <w:r>
        <w:rPr>
          <w:sz w:val="20"/>
        </w:rPr>
        <w:tab/>
        <w:t>= director de Equipo de Investigación/diseño/creación</w:t>
      </w:r>
    </w:p>
    <w:p>
      <w:pPr>
        <w:pStyle w:val="Normal"/>
        <w:ind w:left="709" w:hanging="0"/>
        <w:jc w:val="both"/>
        <w:rPr/>
      </w:pPr>
      <w:r>
        <w:rPr>
          <w:b/>
        </w:rPr>
        <w:t>IA</w:t>
      </w:r>
      <w:r>
        <w:rPr/>
        <w:t xml:space="preserve"> </w:t>
        <w:tab/>
        <w:t>= investigador adjunto/creador –diseñador adjunto</w:t>
      </w:r>
    </w:p>
    <w:p>
      <w:pPr>
        <w:pStyle w:val="Normal"/>
        <w:ind w:left="709" w:hanging="0"/>
        <w:jc w:val="both"/>
        <w:rPr/>
      </w:pPr>
      <w:r>
        <w:rPr>
          <w:b/>
        </w:rPr>
        <w:t>CEI</w:t>
      </w:r>
      <w:r>
        <w:rPr/>
        <w:tab/>
        <w:t>= componente de equipo de investigación/ equipo de creación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</w:t>
      </w:r>
      <w:r>
        <w:rPr/>
        <w:t>4. Publicaciones</w:t>
      </w:r>
    </w:p>
    <w:p>
      <w:pPr>
        <w:pStyle w:val="TextBody"/>
        <w:rPr/>
      </w:pPr>
      <w:r>
        <w:rPr/>
        <w:t xml:space="preserve">  </w:t>
      </w:r>
      <w:r>
        <w:rPr/>
        <w:t xml:space="preserve">4.1. Memoria de Congresos, Ponencias, Artículos, Guía de Trabajos, Manuales didácticos, otros. </w:t>
        <w:tab/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958"/>
        <w:gridCol w:w="4394"/>
        <w:gridCol w:w="3686"/>
        <w:gridCol w:w="1559"/>
        <w:gridCol w:w="1134"/>
      </w:tblGrid>
      <w:tr>
        <w:trPr>
          <w:trHeight w:val="404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ipo de mater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moria, artículos, etc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ítul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o en que se public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í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ño </w:t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4.2. Libros publicados.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693"/>
        <w:gridCol w:w="2977"/>
        <w:gridCol w:w="1842"/>
        <w:gridCol w:w="851"/>
      </w:tblGrid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Títu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ción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itori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g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firstLine="66"/>
        <w:rPr>
          <w:b/>
          <w:b/>
          <w:sz w:val="22"/>
        </w:rPr>
      </w:pPr>
      <w:r>
        <w:rPr>
          <w:b/>
          <w:sz w:val="22"/>
        </w:rPr>
        <w:t>(A) Autor, (CA) Coautor, (C) Compilador,  (AC)Autor de Capítu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4.3. Participación en la edición y/o publicación de revistas.</w:t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528"/>
        <w:gridCol w:w="3544"/>
        <w:gridCol w:w="1275"/>
      </w:tblGrid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    Carác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 la Revi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g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ño 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firstLine="66"/>
        <w:rPr>
          <w:sz w:val="22"/>
        </w:rPr>
      </w:pPr>
      <w:r>
        <w:rPr>
          <w:b/>
          <w:sz w:val="22"/>
        </w:rPr>
        <w:t>Carácter: Director, Editor, Miembro del Consejo Editorial, Colabor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5. Actividades de vinculación o extensión propiciadas por su cátedra de la ESBA y/o en las que participó en los últimos cinco años 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670"/>
        <w:gridCol w:w="3261"/>
        <w:gridCol w:w="113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Cátedr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ividad desarrollad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ultados relevant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/s</w:t>
            </w:r>
          </w:p>
        </w:tc>
      </w:tr>
      <w:tr>
        <w:trPr>
          <w:trHeight w:val="4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Situación Labor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Experiencia docent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Carrera Académica – Administrativa (en la Institución o en otra)</w:t>
      </w:r>
    </w:p>
    <w:p>
      <w:pPr>
        <w:pStyle w:val="Normal"/>
        <w:jc w:val="both"/>
        <w:rPr>
          <w:b/>
          <w:b/>
        </w:rPr>
      </w:pPr>
      <w:r>
        <w:rPr>
          <w:b/>
        </w:rPr>
        <w:t>Incluya información relativa a los cargos académicos–administrativos (director, técnico, asistente, coordinador...) desempeñados en los últimos CINCO AÑ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4264"/>
        <w:gridCol w:w="1453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esto o Carg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ció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s de permanencia</w:t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Ejercicio Profesio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cluya información relativa a su actividad profesional en los últimos diez añ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113"/>
        <w:gridCol w:w="2269"/>
        <w:gridCol w:w="209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esto o Carg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ividades principale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sa/Institució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ños de Permanencia</w:t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4. ¿Pertenece a Asociaciones Profesionales? </w:t>
      </w:r>
      <w:r>
        <w:rPr>
          <w:sz w:val="24"/>
          <w:szCs w:val="24"/>
        </w:rPr>
        <w:t xml:space="preserve"> 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9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oci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o membresí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s/años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as informaciones complementarias que consideras importante señal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8"/>
        <w:gridCol w:w="4728"/>
      </w:tblGrid>
      <w:tr>
        <w:trPr>
          <w:trHeight w:val="222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426" w:top="1418" w:footer="1839" w:bottom="1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 Premr Pro Smb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color w:val="000080"/>
        <w:lang w:val="es-MX"/>
      </w:rPr>
    </w:pPr>
    <w:r>
      <w:rPr>
        <w:i/>
        <w:color w:val="000080"/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228725</wp:posOffset>
          </wp:positionH>
          <wp:positionV relativeFrom="paragraph">
            <wp:posOffset>-6894195</wp:posOffset>
          </wp:positionV>
          <wp:extent cx="6212205" cy="812800"/>
          <wp:effectExtent l="0" t="0" r="0" b="0"/>
          <wp:wrapSquare wrapText="bothSides"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16414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64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1171575" cy="533400"/>
                                <wp:effectExtent l="0" t="0" r="0" b="0"/>
                                <wp:docPr id="6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</w:t>
                          </w: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>ESTE-GUA TETÃ MBO’EHAOVUS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Garamond Premr Pro Smbd;Times New Roman"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 xml:space="preserve">      </w:t>
                          </w: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>UNIVERSIDAD NACIONAL DEL  ESTE</w:t>
                          </w:r>
                        </w:p>
                        <w:p>
                          <w:pPr>
                            <w:pStyle w:val="Normal"/>
                            <w:ind w:right="24" w:hanging="0"/>
                            <w:rPr/>
                          </w:pP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ab/>
                            <w:tab/>
                            <w:tab/>
                            <w:t xml:space="preserve">       Mba’ejegua Apokuaa Mbo’ehao Yvategua</w:t>
                          </w:r>
                        </w:p>
                        <w:p>
                          <w:pPr>
                            <w:pStyle w:val="Normal"/>
                            <w:ind w:right="24" w:hanging="0"/>
                            <w:rPr>
                              <w:rFonts w:ascii="Garamond Premr Pro Smbd;Times New Roman" w:hAnsi="Garamond Premr Pro Smbd;Times New Roman" w:cs="Garamond Premr Pro Smbd;Times New Roman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ab/>
                            <w:tab/>
                            <w:tab/>
                            <w:t xml:space="preserve">          Escuela Superior de Bellas Artes</w:t>
                          </w:r>
                        </w:p>
                        <w:p>
                          <w:pPr>
                            <w:pStyle w:val="Header"/>
                            <w:ind w:left="14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alle Mariscal López c/ Avda Bernardino Caballero</w:t>
                            <w:tab/>
                            <w:t xml:space="preserve">                                                                                                Teléfono: (061) 55494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072" w:leader="none"/>
                            </w:tabs>
                            <w:ind w:hanging="4115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Ciudad Presidente Franco- Alto Paraná- Paraguay</w:t>
                            <w:tab/>
                            <w:t xml:space="preserve">        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bellasartes@une.edu.py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214" w:leader="none"/>
                            </w:tabs>
                            <w:ind w:hanging="4115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                                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www.esba.une.py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214" w:leader="none"/>
                            </w:tabs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24575" cy="0"/>
                                <wp:effectExtent l="114935" t="0" r="114935" b="0"/>
                                <wp:docPr id="7" name="Conector recto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124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941651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29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drawing>
                        <wp:inline distT="0" distB="0" distL="0" distR="0">
                          <wp:extent cx="1171575" cy="533400"/>
                          <wp:effectExtent l="0" t="0" r="0" b="0"/>
                          <wp:docPr id="8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157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</w:t>
                    </w: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>ESTE-GUA TETÃ MBO’EHAOVUS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Garamond Premr Pro Smbd;Times New Roman"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 xml:space="preserve">      </w:t>
                    </w: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>UNIVERSIDAD NACIONAL DEL  ESTE</w:t>
                    </w:r>
                  </w:p>
                  <w:p>
                    <w:pPr>
                      <w:pStyle w:val="Normal"/>
                      <w:ind w:right="24" w:hanging="0"/>
                      <w:rPr/>
                    </w:pP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ab/>
                      <w:tab/>
                      <w:tab/>
                      <w:t xml:space="preserve">       Mba’ejegua Apokuaa Mbo’ehao Yvategua</w:t>
                    </w:r>
                  </w:p>
                  <w:p>
                    <w:pPr>
                      <w:pStyle w:val="Normal"/>
                      <w:ind w:right="24" w:hanging="0"/>
                      <w:rPr>
                        <w:rFonts w:ascii="Garamond Premr Pro Smbd;Times New Roman" w:hAnsi="Garamond Premr Pro Smbd;Times New Roman" w:cs="Garamond Premr Pro Smbd;Times New Roman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ab/>
                      <w:tab/>
                      <w:tab/>
                      <w:t xml:space="preserve">          Escuela Superior de Bellas Artes</w:t>
                    </w:r>
                  </w:p>
                  <w:p>
                    <w:pPr>
                      <w:pStyle w:val="Header"/>
                      <w:ind w:left="142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alle Mariscal López c/ Avda Bernardino Caballero</w:t>
                      <w:tab/>
                      <w:t xml:space="preserve">                                                                                                Teléfono: (061) 554947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072" w:leader="none"/>
                      </w:tabs>
                      <w:ind w:hanging="4115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                                                       </w:t>
                    </w:r>
                    <w:r>
                      <w:rPr>
                        <w:sz w:val="16"/>
                        <w:szCs w:val="16"/>
                      </w:rPr>
                      <w:t>Ciudad Presidente Franco- Alto Paraná- Paraguay</w:t>
                      <w:tab/>
                      <w:t xml:space="preserve">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</w:rPr>
                        <w:t>bellasartes@une.edu.py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709"/>
                        <w:tab w:val="right" w:pos="9214" w:leader="none"/>
                      </w:tabs>
                      <w:ind w:hanging="4115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                                                                                                         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lang w:val="en-US"/>
                        </w:rPr>
                        <w:t>www.esba.une.py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709"/>
                        <w:tab w:val="right" w:pos="9214" w:leader="none"/>
                      </w:tabs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pict>
                        <v:line id="shape_0" from="-2.65pt,2.7pt" to="479.55pt,2.7pt" ID="Conector recto 2" stroked="t" o:allowincell="f" style="position:absolute">
                          <v:stroke color="#941651" weight="190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1270" cy="164147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64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1171575" cy="53340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</w:t>
                          </w: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>ESTE-GUA TETÃ MBO’EHAOVUS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Garamond Premr Pro Smbd;Times New Roman"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 xml:space="preserve">      </w:t>
                          </w: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>UNIVERSIDAD NACIONAL DEL  ESTE</w:t>
                          </w:r>
                        </w:p>
                        <w:p>
                          <w:pPr>
                            <w:pStyle w:val="Normal"/>
                            <w:ind w:right="24" w:hanging="0"/>
                            <w:rPr/>
                          </w:pP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ab/>
                            <w:tab/>
                            <w:tab/>
                            <w:t xml:space="preserve">       Mba’ejegua Apokuaa Mbo’ehao Yvategua</w:t>
                          </w:r>
                        </w:p>
                        <w:p>
                          <w:pPr>
                            <w:pStyle w:val="Normal"/>
                            <w:ind w:right="24" w:hanging="0"/>
                            <w:rPr>
                              <w:rFonts w:ascii="Garamond Premr Pro Smbd;Times New Roman" w:hAnsi="Garamond Premr Pro Smbd;Times New Roman" w:cs="Garamond Premr Pro Smbd;Times New Roman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ab/>
                            <w:tab/>
                            <w:tab/>
                            <w:t xml:space="preserve">          Escuela Superior de Bellas Artes</w:t>
                          </w:r>
                        </w:p>
                        <w:p>
                          <w:pPr>
                            <w:pStyle w:val="Header"/>
                            <w:ind w:left="14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alle Mariscal López c/ Avda Bernardino Caballero</w:t>
                            <w:tab/>
                            <w:t xml:space="preserve">                                                                                                Teléfono: (061) 55494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072" w:leader="none"/>
                            </w:tabs>
                            <w:ind w:hanging="4115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Ciudad Presidente Franco- Alto Paraná- Paraguay</w:t>
                            <w:tab/>
                            <w:t xml:space="preserve">        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bellasartes@une.edu.py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214" w:leader="none"/>
                            </w:tabs>
                            <w:ind w:hanging="4115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                                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www.esba.une.py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214" w:leader="none"/>
                            </w:tabs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24575" cy="0"/>
                                <wp:effectExtent l="114935" t="0" r="114935" b="0"/>
                                <wp:docPr id="14" name="Conector recto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124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941651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29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drawing>
                        <wp:inline distT="0" distB="0" distL="0" distR="0">
                          <wp:extent cx="1171575" cy="533400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157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</w:t>
                    </w: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>ESTE-GUA TETÃ MBO’EHAOVUS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Garamond Premr Pro Smbd;Times New Roman"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 xml:space="preserve">      </w:t>
                    </w: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>UNIVERSIDAD NACIONAL DEL  ESTE</w:t>
                    </w:r>
                  </w:p>
                  <w:p>
                    <w:pPr>
                      <w:pStyle w:val="Normal"/>
                      <w:ind w:right="24" w:hanging="0"/>
                      <w:rPr/>
                    </w:pP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ab/>
                      <w:tab/>
                      <w:tab/>
                      <w:t xml:space="preserve">       Mba’ejegua Apokuaa Mbo’ehao Yvategua</w:t>
                    </w:r>
                  </w:p>
                  <w:p>
                    <w:pPr>
                      <w:pStyle w:val="Normal"/>
                      <w:ind w:right="24" w:hanging="0"/>
                      <w:rPr>
                        <w:rFonts w:ascii="Garamond Premr Pro Smbd;Times New Roman" w:hAnsi="Garamond Premr Pro Smbd;Times New Roman" w:cs="Garamond Premr Pro Smbd;Times New Roman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ab/>
                      <w:tab/>
                      <w:tab/>
                      <w:t xml:space="preserve">          Escuela Superior de Bellas Artes</w:t>
                    </w:r>
                  </w:p>
                  <w:p>
                    <w:pPr>
                      <w:pStyle w:val="Header"/>
                      <w:ind w:left="142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alle Mariscal López c/ Avda Bernardino Caballero</w:t>
                      <w:tab/>
                      <w:t xml:space="preserve">                                                                                                Teléfono: (061) 554947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072" w:leader="none"/>
                      </w:tabs>
                      <w:ind w:hanging="4115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                                                       </w:t>
                    </w:r>
                    <w:r>
                      <w:rPr>
                        <w:sz w:val="16"/>
                        <w:szCs w:val="16"/>
                      </w:rPr>
                      <w:t>Ciudad Presidente Franco- Alto Paraná- Paraguay</w:t>
                      <w:tab/>
                      <w:t xml:space="preserve">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</w:rPr>
                        <w:t>bellasartes@une.edu.py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709"/>
                        <w:tab w:val="right" w:pos="9214" w:leader="none"/>
                      </w:tabs>
                      <w:ind w:hanging="4115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                                                                                                         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lang w:val="en-US"/>
                        </w:rPr>
                        <w:t>www.esba.une.py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709"/>
                        <w:tab w:val="right" w:pos="9214" w:leader="none"/>
                      </w:tabs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pict>
                        <v:line id="shape_0" from="-2.65pt,2.7pt" to="479.55pt,2.7pt" ID="Conector recto 3" stroked="t" o:allowincell="f" style="position:absolute">
                          <v:stroke color="#941651" weight="190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39065</wp:posOffset>
          </wp:positionH>
          <wp:positionV relativeFrom="paragraph">
            <wp:posOffset>-125095</wp:posOffset>
          </wp:positionV>
          <wp:extent cx="6212205" cy="812800"/>
          <wp:effectExtent l="0" t="0" r="0" b="0"/>
          <wp:wrapSquare wrapText="bothSides"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5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ellasartes@une.edu.py" TargetMode="External"/><Relationship Id="rId3" Type="http://schemas.openxmlformats.org/officeDocument/2006/relationships/hyperlink" Target="http://www.esba.une.py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ellasartes@une.edu.py" TargetMode="External"/><Relationship Id="rId6" Type="http://schemas.openxmlformats.org/officeDocument/2006/relationships/hyperlink" Target="http://www.esba.une.p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ellasartes@une.edu.py" TargetMode="External"/><Relationship Id="rId3" Type="http://schemas.openxmlformats.org/officeDocument/2006/relationships/hyperlink" Target="http://www.esba.une.py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ellasartes@une.edu.py" TargetMode="External"/><Relationship Id="rId6" Type="http://schemas.openxmlformats.org/officeDocument/2006/relationships/hyperlink" Target="http://www.esba.une.py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0:00Z</dcterms:created>
  <dc:creator>hector_mendez</dc:creator>
  <dc:description/>
  <cp:keywords/>
  <dc:language>en-US</dc:language>
  <cp:lastModifiedBy>Usuario de Windows</cp:lastModifiedBy>
  <cp:lastPrinted>2018-09-10T18:14:00Z</cp:lastPrinted>
  <dcterms:modified xsi:type="dcterms:W3CDTF">2022-02-07T12:11:00Z</dcterms:modified>
  <cp:revision>7</cp:revision>
  <dc:subject/>
  <dc:title/>
</cp:coreProperties>
</file>