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754380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59.4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Concurso Público de Oposición de Título, Méritos y Aptitudes, cargo Asistente Académico para la Escuela Superior de Bellas Artes de l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eastAsia="Arial"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s-ES"/>
        </w:rPr>
        <w:t>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 de 2017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ien suscribe…………….……………………….…………….con C.I.Nº……….......……… declaro bajo Fe de Juramento  SI  /  NO  (</w:t>
      </w:r>
      <w:r>
        <w:rPr>
          <w:rFonts w:cs="Arial" w:ascii="Arial" w:hAnsi="Arial"/>
          <w:i/>
          <w:sz w:val="24"/>
          <w:szCs w:val="24"/>
        </w:rPr>
        <w:t>indicar en circulo la respuesta  a su declaración</w:t>
      </w:r>
      <w:r>
        <w:rPr>
          <w:rFonts w:cs="Arial" w:ascii="Arial" w:hAnsi="Arial"/>
          <w:sz w:val="24"/>
          <w:szCs w:val="24"/>
        </w:rPr>
        <w:t>) poseo  familiares en la Función Públic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830"/>
        <w:gridCol w:w="311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s y Apelli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édula de Identidad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entesco (madre, padre, hermano, et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smo o Entidad del Estad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4:00Z</dcterms:created>
  <dc:creator>jaguayo</dc:creator>
  <dc:description/>
  <dc:language>en-US</dc:language>
  <cp:lastModifiedBy>RRHH</cp:lastModifiedBy>
  <cp:lastPrinted>2017-10-06T11:52:00Z</cp:lastPrinted>
  <dcterms:modified xsi:type="dcterms:W3CDTF">2017-10-06T14:52:00Z</dcterms:modified>
  <cp:revision>6</cp:revision>
  <dc:subject/>
  <dc:title/>
</cp:coreProperties>
</file>