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940435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55pt;margin-top:-74.0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es-ES"/>
        </w:rPr>
        <w:t>Concurso Interno de Título, Méritos y Aptitudes, cargo Proyecto Nº _________________________________________________________________de la Dirección General de Investigaciones del Rectorado de l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s-ES"/>
        </w:rPr>
        <w:t>Universidad Nacional del Es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de  2017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- Manifiesto mi conformidad con el llamado a Concurso Interno de </w:t>
      </w:r>
      <w:r>
        <w:rPr>
          <w:rFonts w:cs="Arial" w:ascii="Arial" w:hAnsi="Arial"/>
          <w:sz w:val="24"/>
          <w:szCs w:val="24"/>
          <w:lang w:val="es-ES"/>
        </w:rPr>
        <w:t xml:space="preserve">Título, Méritos y Aptitudes, cargo del Proyecto Nº _______________________________________________________ para la Dirección General de Investigaciones del Rectorado </w:t>
      </w:r>
      <w:r>
        <w:rPr>
          <w:rFonts w:cs="Arial" w:ascii="Arial" w:hAnsi="Arial"/>
          <w:sz w:val="24"/>
          <w:szCs w:val="24"/>
        </w:rPr>
        <w:t>de la Universidad Nacional del Este-, y me comprometo a aceptar las reglas del procedimiento de Selección previamente estableci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Declaro bajo juramento que los datos consignados en el Curriculum,  Formulario de Solicitud de Empleo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Manifiesto no hallarme en las inhabilidades previstas en los Art. 14 y 16 de la Ley Nº 1626/00 “De la Función Pública”; de no haber sido beneficiado por el Programa de Retiro Voluntario, de conformidad a la Ley Nº 3964/10 y no haberme acogido al Régimen Jubilatorio, a excepción de los docentes y la investigación científica, conforme al Art. 16 y 143 de la Ley       Nº 1626/00 y su modificatoria Ley Nº 3989/10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.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...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echa:………………………………………............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7-12-22T15:38:00Z</dcterms:modified>
  <cp:revision>9</cp:revision>
  <dc:subject/>
  <dc:title/>
</cp:coreProperties>
</file>