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75438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59.4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Interno de Título, Méritos y Aptitudes, cargo Proyecto Nº _________________________________________________________________ de la Dirección General de Investigaciones del Rectorado de l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s-ES"/>
        </w:rPr>
        <w:t>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 de 2017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ien suscribe…………….……………………….…………….con C.I.Nº……….......……… declaro bajo Fe de Juramento  SI  /  NO  (</w:t>
      </w:r>
      <w:r>
        <w:rPr>
          <w:rFonts w:cs="Arial" w:ascii="Arial" w:hAnsi="Arial"/>
          <w:i/>
          <w:sz w:val="24"/>
          <w:szCs w:val="24"/>
        </w:rPr>
        <w:t>indicar en circulo la respuesta  a su declaración</w:t>
      </w:r>
      <w:r>
        <w:rPr>
          <w:rFonts w:cs="Arial" w:ascii="Arial" w:hAnsi="Arial"/>
          <w:sz w:val="24"/>
          <w:szCs w:val="24"/>
        </w:rPr>
        <w:t>) poseo  familiares en la Función Públic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7-12-22T15:39:00Z</dcterms:modified>
  <cp:revision>9</cp:revision>
  <dc:subject/>
  <dc:title/>
</cp:coreProperties>
</file>