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. Escuela de Posgrado del Rectorado de la  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_________________________________________________________________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8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Público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cargo: _______________________________________________________________________ para la Escuela de Posgrado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2-20T13:03:00Z</dcterms:modified>
  <cp:revision>11</cp:revision>
  <dc:subject/>
  <dc:title/>
</cp:coreProperties>
</file>