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 Premr Pro Smbd;Times New Roman" w:hAnsi="Garamond Premr Pro Smbd;Times New Roman" w:cs="Garamond Premr Pro Smbd;Times New Roman"/>
          <w:b/>
          <w:b/>
          <w:sz w:val="36"/>
          <w:szCs w:val="36"/>
          <w:lang w:val="es-ES_tradn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405</wp:posOffset>
            </wp:positionH>
            <wp:positionV relativeFrom="paragraph">
              <wp:posOffset>133350</wp:posOffset>
            </wp:positionV>
            <wp:extent cx="820420" cy="666750"/>
            <wp:effectExtent l="0" t="0" r="0" b="0"/>
            <wp:wrapTight wrapText="bothSides">
              <wp:wrapPolygon edited="0">
                <wp:start x="-500" y="0"/>
                <wp:lineTo x="-500" y="20981"/>
                <wp:lineTo x="21565" y="20981"/>
                <wp:lineTo x="21565" y="0"/>
                <wp:lineTo x="-50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514340</wp:posOffset>
            </wp:positionH>
            <wp:positionV relativeFrom="paragraph">
              <wp:posOffset>69215</wp:posOffset>
            </wp:positionV>
            <wp:extent cx="694055" cy="730885"/>
            <wp:effectExtent l="0" t="0" r="0" b="0"/>
            <wp:wrapTight wrapText="bothSides">
              <wp:wrapPolygon edited="0">
                <wp:start x="7771" y="1021"/>
                <wp:lineTo x="3669" y="1021"/>
                <wp:lineTo x="641" y="2467"/>
                <wp:lineTo x="427" y="6163"/>
                <wp:lineTo x="1937" y="7609"/>
                <wp:lineTo x="3669" y="7609"/>
                <wp:lineTo x="427" y="10692"/>
                <wp:lineTo x="427" y="11106"/>
                <wp:lineTo x="5394" y="14188"/>
                <wp:lineTo x="1937" y="17478"/>
                <wp:lineTo x="856" y="19746"/>
                <wp:lineTo x="856" y="20361"/>
                <wp:lineTo x="20947" y="20361"/>
                <wp:lineTo x="19866" y="17478"/>
                <wp:lineTo x="18356" y="14188"/>
                <wp:lineTo x="17919" y="6986"/>
                <wp:lineTo x="15766" y="5756"/>
                <wp:lineTo x="11442" y="4311"/>
                <wp:lineTo x="15980" y="4311"/>
                <wp:lineTo x="17919" y="3289"/>
                <wp:lineTo x="17705" y="1021"/>
                <wp:lineTo x="7771" y="1021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 Premr Pro Smbd;Times New Roman" w:ascii="Garamond Premr Pro Smbd;Times New Roman" w:hAnsi="Garamond Premr Pro Smbd;Times New Roman"/>
          <w:b/>
          <w:sz w:val="36"/>
          <w:szCs w:val="36"/>
          <w:lang w:val="es-ES_tradnl"/>
        </w:rPr>
        <w:t>UNIVERSIDAD NACIONAL DEL  ESTE</w:t>
      </w:r>
    </w:p>
    <w:p>
      <w:pPr>
        <w:pStyle w:val="Normal"/>
        <w:jc w:val="center"/>
        <w:rPr>
          <w:rFonts w:ascii="Garamond Premr Pro Smbd;Times New Roman" w:hAnsi="Garamond Premr Pro Smbd;Times New Roman" w:cs="Garamond Premr Pro Smbd;Times New Roman"/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>Ciencia e Innovación con Calidad Humana</w:t>
      </w:r>
      <w:r>
        <w:rPr>
          <w:rFonts w:cs="Garamond Premr Pro Smbd;Times New Roman" w:ascii="Garamond Premr Pro Smbd;Times New Roman" w:hAnsi="Garamond Premr Pro Smbd;Times New Roman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rFonts w:ascii="Garamond Premr Pro Smbd;Times New Roman" w:hAnsi="Garamond Premr Pro Smbd;Times New Roman" w:cs="Garamond Premr Pro Smbd;Times New Roman"/>
          <w:sz w:val="36"/>
          <w:lang w:val="es-ES_tradnl"/>
        </w:rPr>
      </w:pPr>
      <w:r>
        <w:rPr>
          <w:rFonts w:cs="Garamond Premr Pro Smbd;Times New Roman" w:ascii="Garamond Premr Pro Smbd;Times New Roman" w:hAnsi="Garamond Premr Pro Smbd;Times New Roman"/>
          <w:sz w:val="36"/>
          <w:lang w:val="es-ES_tradnl"/>
        </w:rPr>
        <w:t>Rectorado</w:t>
      </w:r>
    </w:p>
    <w:p>
      <w:pPr>
        <w:pStyle w:val="Normal"/>
        <w:jc w:val="center"/>
        <w:rPr>
          <w:rFonts w:ascii="Garamond Premr Pro Smbd;Times New Roman" w:hAnsi="Garamond Premr Pro Smbd;Times New Roman" w:cs="Garamond Premr Pro Smbd;Times New Roman"/>
          <w:b/>
          <w:b/>
          <w:sz w:val="28"/>
          <w:szCs w:val="28"/>
          <w:lang w:val="es-ES_tradnl"/>
        </w:rPr>
      </w:pPr>
      <w:r>
        <w:rPr>
          <w:rFonts w:cs="Garamond Premr Pro Smbd;Times New Roman" w:ascii="Garamond Premr Pro Smbd;Times New Roman" w:hAnsi="Garamond Premr Pro Smbd;Times New Roman"/>
          <w:sz w:val="28"/>
          <w:szCs w:val="28"/>
          <w:lang w:val="es-ES_tradnl"/>
        </w:rPr>
        <w:t>Dirección de Extensión</w:t>
      </w:r>
    </w:p>
    <w:p>
      <w:pPr>
        <w:pStyle w:val="Normal"/>
        <w:ind w:right="24" w:hanging="0"/>
        <w:rPr/>
      </w:pPr>
      <w:r>
        <w:rPr>
          <w:sz w:val="20"/>
          <w:lang w:val="es-ES_tradnl"/>
        </w:rPr>
        <w:t>Campus Universitario, km. 8, Lado Acaray</w:t>
        <w:tab/>
        <w:tab/>
        <w:t xml:space="preserve">                                                            Teléfono y Fax (061) 575478/80</w:t>
      </w:r>
    </w:p>
    <w:p>
      <w:pPr>
        <w:pStyle w:val="Normal"/>
        <w:ind w:right="24" w:hanging="0"/>
        <w:rPr/>
      </w:pPr>
      <w:r>
        <w:rPr>
          <w:sz w:val="20"/>
          <w:lang w:val="es-ES_tradnl"/>
        </w:rPr>
        <w:t>Calle Universidad Nacional del Este c/ Rca. del Paraguay</w:t>
        <w:tab/>
        <w:t xml:space="preserve">                                                     Casilla de Correo N</w:t>
      </w:r>
      <w:r>
        <w:rPr>
          <w:rFonts w:cs="Symbol" w:ascii="Symbol" w:hAnsi="Symbol"/>
          <w:sz w:val="20"/>
          <w:lang w:val="es-ES_tradnl"/>
        </w:rPr>
        <w:t></w:t>
      </w:r>
      <w:r>
        <w:rPr>
          <w:sz w:val="20"/>
          <w:lang w:val="es-ES_tradnl"/>
        </w:rPr>
        <w:t xml:space="preserve"> 389</w:t>
      </w:r>
    </w:p>
    <w:p>
      <w:pPr>
        <w:pStyle w:val="Normal"/>
        <w:pBdr>
          <w:bottom w:val="single" w:sz="12" w:space="1" w:color="000000"/>
        </w:pBdr>
        <w:ind w:right="24" w:hanging="0"/>
        <w:rPr/>
      </w:pPr>
      <w:r>
        <w:rPr>
          <w:sz w:val="20"/>
          <w:lang w:val="es-ES_tradnl"/>
        </w:rPr>
        <w:t>Ciudad del Este - Paraguay</w:t>
        <w:tab/>
        <w:tab/>
        <w:tab/>
        <w:tab/>
        <w:t xml:space="preserve">                                                        Web: www.une.edu.py</w:t>
      </w:r>
    </w:p>
    <w:p>
      <w:pPr>
        <w:pStyle w:val="Normal"/>
        <w:spacing w:lineRule="exact" w:line="57"/>
        <w:ind w:right="24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57"/>
        <w:ind w:right="2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L ESTE</w:t>
      </w:r>
    </w:p>
    <w:p>
      <w:pPr>
        <w:pStyle w:val="Normal"/>
        <w:jc w:val="center"/>
        <w:rPr/>
      </w:pPr>
      <w:r>
        <w:rPr>
          <w:b/>
        </w:rPr>
        <w:t>LA ESCUELA DE POSGRADO DEL REC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RAVÉS DE LA DIRECCIÓN DE EXTENSIÓN PRESENTA: 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/>
      </w:pPr>
      <w:r>
        <w:rPr>
          <w:b/>
          <w:shd w:fill="D9D9D9" w:val="clear"/>
        </w:rPr>
        <w:t>PERFIL PARA EL CARGO DOCENTE EXTENSIONISTA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t>PROYECTO: PLAZA SUSTENTABLE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CANCIA: 1 (UN LUGAR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GO: Docente Extensioni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RARIO DE TRABAJO: Rectorado y en la comunidad de la Fracción Villa Universitaria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Lunes, miércoles y jueves: de 07:00 a 13:00 horas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VEL: Profesional</w:t>
            </w:r>
          </w:p>
          <w:p>
            <w:pPr>
              <w:pStyle w:val="Normal"/>
              <w:spacing w:before="60" w:after="60"/>
              <w:rPr/>
            </w:pPr>
            <w:r>
              <w:rPr/>
              <w:t>SALARIO: según presupu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829300" cy="5072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7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ínimos Requer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Laboral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profesional en la coordinación de proyectos mínimo (2) dos añ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ducación Formal o Acreditada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gresado universitario con Didáctica Universit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nocimiento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laboración y evaluación de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uen manejo de PC, procesador de texto, planilla electrónica/base de da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mpetencia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empren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lideraz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diseñar y gestionar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sponsabili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redactar inform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Habilidade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Dominio de las Relaciones Públicas y Humana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quilibrio emo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de la comunicación oral y escri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edisposición para el trabajo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namismo e inici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Requisitos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lexibilidad de hora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fluido del Guaraní y Españ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9.4pt;mso-wrap-distance-left:7.05pt;mso-wrap-distance-right:7.05pt;mso-wrap-distance-top:0pt;mso-wrap-distance-bottom:0pt;margin-top:-3.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22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omponente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ínimos Requer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Laboral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profesional en la coordinación de proyectos mínimo (2) dos añ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ducación Formal o Acreditada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gresado universitario con Didáctica Universit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nocimiento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laboración y evaluación de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uen manejo de PC, procesador de texto, planilla electrónica/base de da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mpetencia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emprender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liderazg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diseñar y gestionar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sponsabilidad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redactar inform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Habilidade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Dominio de las Relaciones Públicas y Humanas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quilibrio emocional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de la comunicación oral y escrita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edisposición para el trabajo en equip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inamismo e inici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Requisitos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Flexibilidad de horari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fluido del Guaraní y Españ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ág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L ESTE</w:t>
      </w:r>
    </w:p>
    <w:p>
      <w:pPr>
        <w:pStyle w:val="Normal"/>
        <w:jc w:val="center"/>
        <w:rPr/>
      </w:pPr>
      <w:r>
        <w:rPr>
          <w:b/>
        </w:rPr>
        <w:t>LA ESCUELA DE POSGRADO DEL REC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RAVÉS DE LA DIRECCIÓN DE EXTENSIÓN PRESENTA: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t>PERFIL PARA EL CARGO DOCENTE EXTENSIONISTA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t>PROYECTO: EMPRENDEDURISMO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CANCIA: 1 (UN LUGAR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GO: Docente Extensioni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RARIO DE TRABAJO: Rectorado, y en las comunidades; Fracción Villa Universitaria, Fracción Norma Luisa km. 13,5 y Comunidad Indígena Acaraymi.</w:t>
            </w:r>
          </w:p>
          <w:p>
            <w:pPr>
              <w:pStyle w:val="Normal"/>
              <w:spacing w:before="60" w:after="60"/>
              <w:rPr/>
            </w:pPr>
            <w:r>
              <w:rPr/>
              <w:t>Lunes y Jueves: de 08:00 a 11:00 hor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VEL: Profesional</w:t>
            </w:r>
          </w:p>
          <w:p>
            <w:pPr>
              <w:pStyle w:val="Normal"/>
              <w:spacing w:before="60" w:after="60"/>
              <w:rPr/>
            </w:pPr>
            <w:r>
              <w:rPr/>
              <w:t>SALARIO: según presupuesto</w:t>
            </w:r>
          </w:p>
        </w:tc>
      </w:tr>
    </w:tbl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829300" cy="46456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ínimos Requer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Laboral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profesional en la coordinación de proyectos mínimo (2) dos añ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ducación Formal o Acreditada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gresado universitario con Didáctica Universit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nocimiento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laboración y evaluación de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uen manejo de PC, procesador de texto, planilla electrónica/base de da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mpetencia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empren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Lideraz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diseñar y gestionar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sponsabili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redactar inform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Habilidade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Dominio de las Relaciones Públicas y Humana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quilibrio emo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de la comunicación oral y escri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edisposición para el trabajo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namismo e inici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Requisitos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lexibilidad de hora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fluido del Guaraní y Españ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5.8pt;mso-wrap-distance-left:7.05pt;mso-wrap-distance-right:7.05pt;mso-wrap-distance-top:0pt;mso-wrap-distance-bottom:0pt;margin-top:-3.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22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omponente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ínimos Requer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Laboral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profesional en la coordinación de proyectos mínimo (2) dos añ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ducación Formal o Acreditada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gresado universitario con Didáctica Universit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nocimiento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laboración y evaluación de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uen manejo de PC, procesador de texto, planilla electrónica/base de da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mpetencia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emprender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Liderazg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diseñar y gestionar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sponsabilidad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redactar inform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Habilidade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Dominio de las Relaciones Públicas y Humanas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quilibrio emocional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de la comunicación oral y escrita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edisposición para el trabajo en equip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inamismo e inici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Requisitos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Flexibilidad de horari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fluido del Guaraní y Españ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Pág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L ESTE</w:t>
      </w:r>
    </w:p>
    <w:p>
      <w:pPr>
        <w:pStyle w:val="Normal"/>
        <w:jc w:val="center"/>
        <w:rPr/>
      </w:pPr>
      <w:r>
        <w:rPr>
          <w:b/>
        </w:rPr>
        <w:t>LA ESCUELA DE POSGRADO DEL REC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RAVÉS DE LA DIRECCIÓN DE EXTENSIÓN PRESENTA: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t>PERFIL PARA EL CARGO DOCENTE EXTENSIONISTA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t>PROYECTO: LA EDUCACIÓN Y LA PROMOCIÓN DE LA SALUD COMO GENERADORAS DEL DESARROLLO DE LA COMUNIDAD INDÍGENA ACARAYMI.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CANCIA: 1 (UN LUGAR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GO: Docente Extensioni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HORARIO DE TRABAJO: Rectorado, y en la Comunidad Indígena Acaraymi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Lunes: de 07:00 a 12:00 hor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VEL: Profesional</w:t>
            </w:r>
          </w:p>
          <w:p>
            <w:pPr>
              <w:pStyle w:val="Normal"/>
              <w:spacing w:before="60" w:after="60"/>
              <w:rPr/>
            </w:pPr>
            <w:r>
              <w:rPr/>
              <w:t>SALARIO: según presupu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829300" cy="4645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ínimos Requer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Laboral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profesional en la coordinación de proyectos mínimo (2) dos añ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ducación Formal o Acreditada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gresado universitario con Didáctica Universit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nocimiento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laboración y evaluación de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uen manejo de PC, procesador de texto, planilla electrónica/base de da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mpetencia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empren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Lideraz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diseñar y gestionar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sponsabili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redactar inform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Habilidade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Dominio de las Relaciones Públicas y Humana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quilibrio emo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de la comunicación oral y escri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edisposición para el trabajo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namismo e inici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Requisitos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lexibilidad de hora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fluido del Guaraní y Españ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5.8pt;mso-wrap-distance-left:7.05pt;mso-wrap-distance-right:7.05pt;mso-wrap-distance-top:0pt;mso-wrap-distance-bottom:0pt;margin-top:-3.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22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omponente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ínimos Requer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Laboral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profesional en la coordinación de proyectos mínimo (2) dos añ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ducación Formal o Acreditada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gresado universitario con Didáctica Universit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nocimiento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laboración y evaluación de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uen manejo de PC, procesador de texto, planilla electrónica/base de da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mpetencia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emprender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Liderazg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diseñar y gestionar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sponsabilidad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redactar inform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Habilidade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Dominio de las Relaciones Públicas y Humanas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quilibrio emocional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de la comunicación oral y escrita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edisposición para el trabajo en equip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inamismo e inici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Requisitos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Flexibilidad de horari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fluido del Guaraní y Españ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ág.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L ESTE</w:t>
      </w:r>
    </w:p>
    <w:p>
      <w:pPr>
        <w:pStyle w:val="Normal"/>
        <w:jc w:val="center"/>
        <w:rPr/>
      </w:pPr>
      <w:r>
        <w:rPr>
          <w:b/>
        </w:rPr>
        <w:t>LA ESCUELA DE POSGRADO DEL REC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RAVÉS DE LA DIRECCIÓN DE EXTENSIÓN PRESENTA: 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t>PERFIL PARA EL CARGO DOCENTE EXTENSIONISTA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t>PROYECTO: NIVELES DE CONOCIMIENTO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CANCIA: 1 (UN LUGAR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GO: Docente Extensionista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RARIO DE TRABAJO: Rectorado y en las comunidades; Fracción Villa Universitaria y Fracción Norma Luisa km. 13,5.</w:t>
            </w:r>
          </w:p>
          <w:p>
            <w:pPr>
              <w:pStyle w:val="Normal"/>
              <w:spacing w:before="60" w:after="60"/>
              <w:rPr/>
            </w:pPr>
            <w:r>
              <w:rPr/>
              <w:t>Martes y Jueves: 14:00 a 18:00 hor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VEL: Profesional</w:t>
            </w:r>
          </w:p>
          <w:p>
            <w:pPr>
              <w:pStyle w:val="Normal"/>
              <w:spacing w:before="60" w:after="60"/>
              <w:rPr/>
            </w:pPr>
            <w:r>
              <w:rPr/>
              <w:t>SALARIO: según presupu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829300" cy="46456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ínimos Requer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Laboral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profesional en la coordinación de proyectos mínimo (2) dos añ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ducación Formal o Acreditada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gresado universitario con Didáctica Universit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nocimiento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laboración y evaluación de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uen manejo de PC, procesador de texto, planilla electrónica/base de da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mpetencia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empren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Lideraz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diseñar y gestionar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sponsabili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redactar inform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Habilidade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Dominio de las Relaciones Públicas y Humana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quilibrio emo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de la comunicación oral y escri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edisposición para el trabajo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namismo e inici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Requisitos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lexibilidad de hora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fluido del Guaraní y Españ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5.8pt;mso-wrap-distance-left:7.05pt;mso-wrap-distance-right:7.05pt;mso-wrap-distance-top:0pt;mso-wrap-distance-bottom:0pt;margin-top:-3.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22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omponente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ínimos Requer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Laboral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profesional en la coordinación de proyectos mínimo (2) dos añ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ducación Formal o Acreditada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gresado universitario con Didáctica Universit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nocimiento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laboración y evaluación de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uen manejo de PC, procesador de texto, planilla electrónica/base de da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mpetencia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emprender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Liderazg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diseñar y gestionar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sponsabilidad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redactar inform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Habilidade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Dominio de las Relaciones Públicas y Humanas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quilibrio emocional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de la comunicación oral y escrita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edisposición para el trabajo en equip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inamismo e inici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Requisitos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Flexibilidad de horari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fluido del Guaraní y Españ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ág.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L ESTE</w:t>
      </w:r>
    </w:p>
    <w:p>
      <w:pPr>
        <w:pStyle w:val="Normal"/>
        <w:jc w:val="center"/>
        <w:rPr/>
      </w:pPr>
      <w:r>
        <w:rPr>
          <w:b/>
        </w:rPr>
        <w:t>LA ESCUELA DE POSGRADO DEL REC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RAVÉS DE LA DIRECCIÓN DE EXTENSIÓN PRESENT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t>PERFIL PARA EL CARGO DOCENTE A TIEMPO COMPLETO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CANCIA: 1 (UN LUGAR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RGO: Docente Investigador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RARIO DE TRABAJO: Rectorado.</w:t>
            </w:r>
          </w:p>
          <w:p>
            <w:pPr>
              <w:pStyle w:val="Normal"/>
              <w:spacing w:before="60" w:after="60"/>
              <w:rPr/>
            </w:pPr>
            <w:r>
              <w:rPr/>
              <w:t>Lunes a Viernes: 07:00 a 13:00 horas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VEL: Profesional</w:t>
            </w:r>
          </w:p>
          <w:p>
            <w:pPr>
              <w:pStyle w:val="Normal"/>
              <w:spacing w:before="60" w:after="60"/>
              <w:rPr/>
            </w:pPr>
            <w:r>
              <w:rPr/>
              <w:t>SALARIO: según presupu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hd w:fill="D9D9D9" w:val="clear"/>
        </w:rPr>
        <w:t>PERF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829300" cy="48590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Mínimos Requer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xperiencia Laboral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xperiencia profesional en la coordinación de proyectos mínimo (2) dos añ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ducación Formal o Acreditada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gresado universitario con Didáctica Universit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Principales Conocimiento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laboración y evaluación de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Buen manejo de PC, procesador de texto, planilla electrónica/base de da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Principales Competencia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Capacidad para empren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Capacidad de lideraz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Capacidad para diseñar y gestionar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Responsabili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Capacidad de redactar inform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Habilidade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PY"/>
                                    </w:rPr>
                                    <w:t xml:space="preserve">Dominio de las Relaciones Públicas y Humana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Capacidad de lideraz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Equilibrio emo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Dominio de la comunicación oral y escri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Predisposición para el trabajo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Dinamismo e inici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 xml:space="preserve">Requisitos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Flexibilidad de horari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lang w:val="es-PY"/>
                                    </w:rPr>
                                  </w:pPr>
                                  <w:r>
                                    <w:rPr>
                                      <w:lang w:val="es-PY"/>
                                    </w:rPr>
                                    <w:t>Dominio fluido del Guaraní y Españ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2.6pt;mso-wrap-distance-left:7.05pt;mso-wrap-distance-right:7.05pt;mso-wrap-distance-top:0pt;mso-wrap-distance-bottom:0pt;margin-top:-3.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22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Componente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Mínimos Requer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xperiencia Laboral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xperiencia profesional en la coordinación de proyectos mínimo (2) dos añ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ducación Formal o Acreditada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gresado universitario con Didáctica Universit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Principales Conocimiento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laboración y evaluación de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Buen manejo de PC, procesador de texto, planilla electrónica/base de da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Principales Competencia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Capacidad para emprender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Capacidad de liderazg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Capacidad para diseñar y gestionar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Responsabilidad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Capacidad de redactar inform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Habilidade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 xml:space="preserve">  </w:t>
                            </w:r>
                            <w:r>
                              <w:rPr>
                                <w:lang w:val="es-PY"/>
                              </w:rPr>
                              <w:t xml:space="preserve">Dominio de las Relaciones Públicas y Humanas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Capacidad de liderazg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Equilibrio emocional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Dominio de la comunicación oral y escrita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Predisposición para el trabajo en equip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Dinamismo e inici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 xml:space="preserve">Requisitos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Flexibilidad de horari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s-PY"/>
                              </w:rPr>
                            </w:pPr>
                            <w:r>
                              <w:rPr>
                                <w:lang w:val="es-PY"/>
                              </w:rPr>
                              <w:t>Dominio fluido del Guaraní y Españ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Pág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L ESTE</w:t>
      </w:r>
    </w:p>
    <w:p>
      <w:pPr>
        <w:pStyle w:val="Normal"/>
        <w:jc w:val="center"/>
        <w:rPr/>
      </w:pPr>
      <w:r>
        <w:rPr>
          <w:b/>
        </w:rPr>
        <w:t>LA ESCUELA DE POSGRADO DEL REC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RAVÉS DE LA DIRECCIÓN DE EXTENSIÓN PRESENTA: 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/>
      </w:pPr>
      <w:r>
        <w:rPr>
          <w:b/>
          <w:shd w:fill="D9D9D9" w:val="clear"/>
        </w:rPr>
        <w:t xml:space="preserve">PERFIL PARA EL CARGO PROFESOR AJEDREZ 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546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CANCIA: 1 (UN LUGAR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GO: Profesor  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UGAR y HORARIO DE TRABAJO: Rectorado – UNE (Km 8, Campus Universitario)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Sábado: de 14:00 a 18:00 horas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VEL: Profesional</w:t>
            </w:r>
          </w:p>
          <w:p>
            <w:pPr>
              <w:pStyle w:val="Normal"/>
              <w:spacing w:before="60" w:after="60"/>
              <w:rPr/>
            </w:pPr>
            <w:r>
              <w:rPr/>
              <w:t>SALARIO: según presupuesto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829300" cy="52476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ínimos Requer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Laboral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profesional en la coordinación de proyectos mínimo (2) dos añ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específica en el área de entrenamiento de ajedrez, mínimo (3) tres añ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ducación Formal o Acreditada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gresado universitario con Didáctica Universit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nocimiento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laboración y evaluación de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uen manejo de la informática aplicada al ajedre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Buen manejo de PC, procesador de texto, planilla electrónica/base de da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mpetencia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empren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lideraz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diseñar y gestionar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sponsabili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redactar inform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Habilidade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Dominio de las Relaciones Públicas y Humana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quilibrio emo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de la comunicación oral y escri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edisposición para el trabajo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namismo e inici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Requisitos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lexibilidad de hora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fluido del Guaraní y Españ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3.2pt;mso-wrap-distance-left:7.05pt;mso-wrap-distance-right:7.05pt;mso-wrap-distance-top:0pt;mso-wrap-distance-bottom:0pt;margin-top:9.1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22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omponente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ínimos Requer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Laboral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profesional en la coordinación de proyectos mínimo (2) dos añ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específica en el área de entrenamiento de ajedrez, mínimo (3) tres añ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ducación Formal o Acreditada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gresado universitario con Didáctica Universit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nocimiento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laboración y evaluación de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uen manejo de la informática aplicada al ajedrez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Buen manejo de PC, procesador de texto, planilla electrónica/base de da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mpetencia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emprender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liderazg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diseñar y gestionar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sponsabilidad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redactar inform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Habilidade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Dominio de las Relaciones Públicas y Humanas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quilibrio emocional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de la comunicación oral y escrita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edisposición para el trabajo en equip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inamismo e inici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Requisitos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Flexibilidad de horari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fluido del Guaraní y Españ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right"/>
        <w:rPr>
          <w:b/>
          <w:b/>
          <w:shd w:fill="D9D9D9" w:val="clear"/>
        </w:rPr>
      </w:pPr>
      <w:r>
        <w:rPr>
          <w:sz w:val="16"/>
          <w:szCs w:val="16"/>
        </w:rPr>
        <w:t>Pág.6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L ESTE</w:t>
      </w:r>
    </w:p>
    <w:p>
      <w:pPr>
        <w:pStyle w:val="Normal"/>
        <w:jc w:val="center"/>
        <w:rPr/>
      </w:pPr>
      <w:r>
        <w:rPr>
          <w:b/>
        </w:rPr>
        <w:t>LA ESCUELA DE POSGRADO DEL REC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RAVÉS DE LA DIRECCIÓN DE EXTENSIÓN PRESENTA: 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A6A6A6" w:val="clear"/>
        </w:rPr>
        <w:t>PERFIL PARA EL CARGO DOCENTE DANZA ADULTO MAYOR</w:t>
      </w:r>
    </w:p>
    <w:p>
      <w:pPr>
        <w:pStyle w:val="Normal"/>
        <w:jc w:val="center"/>
        <w:rPr/>
      </w:pPr>
      <w:r>
        <w:rPr>
          <w:bCs/>
          <w:shd w:fill="A6A6A6" w:val="clear"/>
        </w:rPr>
        <w:t>FACILITADOR</w:t>
      </w:r>
      <w:r>
        <w:rPr>
          <w:shd w:fill="A6A6A6" w:val="clear"/>
        </w:rPr>
        <w:t xml:space="preserve"> TALLER DE DANZA FOLKLÓRICA Y</w:t>
      </w:r>
      <w:r>
        <w:rPr/>
        <w:t xml:space="preserve"> </w:t>
      </w:r>
    </w:p>
    <w:p>
      <w:pPr>
        <w:pStyle w:val="Normal"/>
        <w:jc w:val="center"/>
        <w:rPr/>
      </w:pPr>
      <w:r>
        <w:rPr>
          <w:shd w:fill="A6A6A6" w:val="clear"/>
        </w:rPr>
        <w:t>ACTIVIDADES FÍSICAS PARA ADULTOS MAYORES</w:t>
      </w:r>
      <w:r>
        <w:rPr/>
        <w:t>.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546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CANCIA: 1 (UN LUGAR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GO: Profesor  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UGAR y HORARIO DE TRABAJO:  Rectorado y en el Tinglado “</w:t>
            </w:r>
            <w:r>
              <w:rPr>
                <w:bCs/>
              </w:rPr>
              <w:t xml:space="preserve">Demominga” del km. 13,5 Minga Guazú: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rtes: 14:00 a 16:30 horas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VEL: Profesional</w:t>
            </w:r>
          </w:p>
          <w:p>
            <w:pPr>
              <w:pStyle w:val="Normal"/>
              <w:spacing w:before="60" w:after="60"/>
              <w:rPr/>
            </w:pPr>
            <w:r>
              <w:rPr/>
              <w:t>SALARIO: según presupuesto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3"/>
        <w:gridCol w:w="5381"/>
      </w:tblGrid>
      <w:tr>
        <w:trPr>
          <w:trHeight w:val="33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Componente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erfil mínimo requerido</w:t>
            </w:r>
          </w:p>
        </w:tc>
      </w:tr>
      <w:tr>
        <w:trPr>
          <w:trHeight w:val="64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Experiencia Laboral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xperiencia con proyectos, programas o cursos orientados a los adultos mayor (1 año).</w:t>
            </w:r>
          </w:p>
          <w:p>
            <w:pPr>
              <w:pStyle w:val="Normal"/>
              <w:spacing w:before="60" w:after="60"/>
              <w:rPr/>
            </w:pPr>
            <w:r>
              <w:rPr/>
              <w:t>Experiencia específica en el área de danza y danza folclórica.</w:t>
              <w:br/>
              <w:t>Experiencia en el área de actividades físicas.</w:t>
              <w:br/>
              <w:t>Experiencia en trabajos con adultos mayores.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Educación Formal o Acreditada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gresado universitario de la carrera de Licenciatura en Danza.</w:t>
            </w:r>
          </w:p>
        </w:tc>
      </w:tr>
      <w:tr>
        <w:trPr>
          <w:trHeight w:val="126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incipales Conocimientos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sos folclóricos básicos en base a diferentes ritmos.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strumentos utilizados en danza.</w:t>
            </w:r>
          </w:p>
          <w:p>
            <w:pPr>
              <w:pStyle w:val="Normal"/>
              <w:spacing w:before="60" w:after="60"/>
              <w:rPr/>
            </w:pPr>
            <w:r>
              <w:rPr/>
              <w:t>Importancia de la danza para la calidad de vida de los adultos mayores.</w:t>
            </w:r>
          </w:p>
          <w:p>
            <w:pPr>
              <w:pStyle w:val="Normal"/>
              <w:spacing w:before="60" w:after="60"/>
              <w:rPr/>
            </w:pPr>
            <w:r>
              <w:rPr/>
              <w:t>Técnicas y estrategias pedagógicas para trabajo individual y grupal.</w:t>
            </w:r>
          </w:p>
        </w:tc>
      </w:tr>
      <w:tr>
        <w:trPr>
          <w:trHeight w:val="159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incipales Competencias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pacidad de liderazgo.</w:t>
              <w:br/>
              <w:t>Paciencia.</w:t>
              <w:br/>
              <w:t>Responsabilidad.</w:t>
              <w:br/>
              <w:t>Capacidad para elaborar planeamiento de curso.</w:t>
              <w:br/>
              <w:t>Capacidad de redactar informes.</w:t>
            </w:r>
          </w:p>
          <w:p>
            <w:pPr>
              <w:pStyle w:val="Normal"/>
              <w:spacing w:before="60" w:after="60"/>
              <w:rPr/>
            </w:pPr>
            <w:r>
              <w:rPr/>
              <w:t>Capacidad para la creación de coreografías.</w:t>
            </w:r>
          </w:p>
        </w:tc>
      </w:tr>
      <w:tr>
        <w:trPr>
          <w:trHeight w:val="1575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Habilidades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>Dominio de las Relaciones Humanas.</w:t>
              <w:br/>
              <w:t>Equilibrio emocional.</w:t>
              <w:br/>
              <w:t>Dominio de la comunicación oral y escrita.</w:t>
              <w:br/>
              <w:t>Predisposición para el trabajo en equipo.</w:t>
              <w:br/>
              <w:t>Dinamismo e iniciativa.</w:t>
            </w:r>
          </w:p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>Creatividad.</w:t>
            </w:r>
          </w:p>
        </w:tc>
      </w:tr>
      <w:tr>
        <w:trPr>
          <w:trHeight w:val="630" w:hRule="atLeast"/>
        </w:trPr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Requisitos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>Flexibilidad de horario.</w:t>
              <w:br/>
              <w:t>Dominio fluido del Guaraní y Español.</w:t>
            </w:r>
          </w:p>
          <w:p>
            <w:pPr>
              <w:pStyle w:val="Normal"/>
              <w:spacing w:before="60" w:after="60"/>
              <w:rPr>
                <w:rFonts w:eastAsia="Symbol"/>
              </w:rPr>
            </w:pPr>
            <w:r>
              <w:rPr>
                <w:rFonts w:eastAsia="Symbol"/>
              </w:rPr>
              <w:t>Movilidad prop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ág.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L ESTE</w:t>
      </w:r>
    </w:p>
    <w:p>
      <w:pPr>
        <w:pStyle w:val="Normal"/>
        <w:jc w:val="center"/>
        <w:rPr/>
      </w:pPr>
      <w:r>
        <w:rPr>
          <w:b/>
        </w:rPr>
        <w:t>LA ESCUELA DE POSGRADO DEL REC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RAVÉS DE LA DIRECCIÓN DE EXTENSIÓN PRESENTA: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  <w:t>PERFIL PARA EL CARGO PROFESOR DE TEATRO Y MÚSICA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3546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CANCIA: 1 (UN LUGAR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GO: Profesor  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UGAR y HORARIO DE TRABAJO: Rectorado – UNE (Km 8, Campus Universitario)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Sábado: de 08:00 a 11:00 hora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IVEL: Profesional</w:t>
            </w:r>
          </w:p>
          <w:p>
            <w:pPr>
              <w:pStyle w:val="Normal"/>
              <w:spacing w:before="60" w:after="60"/>
              <w:rPr/>
            </w:pPr>
            <w:r>
              <w:rPr/>
              <w:t>SALARIO: según presupuesto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829300" cy="50723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07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omponente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ínimos Requer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Laboral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profesional en la coordinación de proyectos mínimo (2) dos añ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ducación Formal o Acreditada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gresado universitario con Didáctica Universit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nocimiento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laboración y evaluación de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xperiencia específica en el área de Teatro y Música, mínimo (5) cinco añ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nejo de PC, procesador de textos entre otr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incipales Competencia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empren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lideraz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para diseñar y gestionar proyect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sponsabili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Capacidad de redactar inform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Habilidade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Dominio de las Relaciones Públicas y Humana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quilibrio emoc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de la comunicación oral y escrit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edisposición para el trabajo en equip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namismo e iniciativ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Requisitos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lexibilidad de horari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ominio fluido del Guaraní y Españ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99.4pt;mso-wrap-distance-left:7.05pt;mso-wrap-distance-right:7.05pt;mso-wrap-distance-top:0pt;mso-wrap-distance-bottom:0pt;margin-top:9.1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22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omponente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ínimos Requer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Laboral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profesional en la coordinación de proyectos mínimo (2) dos añ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ducación Formal o Acreditada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gresado universitario con Didáctica Universit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nocimiento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laboración y evaluación de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xperiencia específica en el área de Teatro y Música, mínimo (5) cinco añ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Manejo de PC, procesador de textos entre otr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incipales Competencia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emprender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liderazg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para diseñar y gestionar proyectos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Responsabilidad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Capacidad de redactar inform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Habilidades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Dominio de las Relaciones Públicas y Humanas.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Equilibrio emocional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de la comunicación oral y escrita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Predisposición para el trabajo en equip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inamismo e iniciativ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Requisitos 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Flexibilidad de horario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ominio fluido del Guaraní y Españ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Pág.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L 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ESCUELA DE POSGRADO DEL REC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RAVÉS DE LA DIRECCIÓN DE EXTENSIÓN IND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LLA DE CALIFICACIONES PARA SUS DIFERENTES CARG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</w:rPr>
        <w:t xml:space="preserve">DOCENTE EXTENSIONISTA Y A TIEMPO COMPLETO  </w:t>
      </w:r>
    </w:p>
    <w:p>
      <w:pPr>
        <w:pStyle w:val="Normal"/>
        <w:rPr>
          <w:b/>
          <w:b/>
          <w:sz w:val="28"/>
          <w:szCs w:val="28"/>
          <w:shd w:fill="D9D9D9" w:val="clear"/>
        </w:rPr>
      </w:pPr>
      <w:r>
        <w:rPr>
          <w:b/>
          <w:sz w:val="28"/>
          <w:szCs w:val="28"/>
          <w:shd w:fill="D9D9D9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929505" cy="54432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44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413"/>
                              <w:gridCol w:w="95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CALIFICACIÓN DEL PERFIL PARA DOCENTE EXTENSIONIST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PESO pu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TÍTULOS Y CERTIFICADO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Por cada Título de grado universitario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25 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Título de Especialización en Didáctica Universitaria. (solo uno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10 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Por cada 150 horas de cursos de capacitación en general. (no incluyen los puntos 6 y 8)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  <w:t>1 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MÉRITOS EN LA DOCENCIA UNIVERSITARIA QUE INCLUYEN: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xperiencias en Dirección /Gestión /Coordinación (especificar) de proyectos de extensión, por cada documento que acredite, se calificará con tres puntos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3p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Méritos en trabajos profesionales relacionados en el área en que se concursa, por cada documento que acredite, se calificará con tres puntos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(3p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istencia a congresos u otras actividades académicas sobre la extensión universitaria, por cada documento que acredite, se calificará con dos puntos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2p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PTITUDE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uppressAutoHyphens w:val="true"/>
                                    <w:spacing w:before="60" w:after="6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Por cada año de antigüedad comprobada como docente en el área de la extensión universitaria, se calificará con tres puntos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>(3p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r cada experiencia acreditada con documentos como jurado en proyectos especiales en el ámbito universitario, colegios profesionales, ONGs u organismos nacionales, departamentales, municipales o internacionales, se calificará con dos puntos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2p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28.6pt;mso-wrap-distance-left:7.05pt;mso-wrap-distance-right:7.05pt;mso-wrap-distance-top:0pt;mso-wrap-distance-bottom:0pt;margin-top:10.0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413"/>
                        <w:gridCol w:w="95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CALIFICACIÓN DEL PERFIL PARA DOCENTE EXTENSIONIST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PESO pu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TÍTULOS Y CERTIFICADO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Por cada Título de grado universitario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25 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spacing w:before="60" w:after="6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Título de Especialización en Didáctica Universitaria. (solo uno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10 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spacing w:before="60" w:after="60"/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 xml:space="preserve">Por cada 150 horas de cursos de capacitación en general. (no incluyen los puntos 6 y 8)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  <w:t>1 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MÉRITOS EN LA DOCENCIA UNIVERSITARIA QUE INCLUYEN: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xperiencias en Dirección /Gestión /Coordinación (especificar) de proyectos de extensión, por cada documento que acredite, se calificará con tres puntos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3p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Méritos en trabajos profesionales relacionados en el área en que se concursa, por cada documento que acredite, se calificará con tres puntos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(3p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istencia a congresos u otras actividades académicas sobre la extensión universitaria, por cada documento que acredite, se calificará con dos puntos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p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PTITUDE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uppressAutoHyphens w:val="true"/>
                              <w:spacing w:before="60" w:after="6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Por cada año de antigüedad comprobada como docente en el área de la extensión universitaria, se calificará con tres puntos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>(3p)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r cada experiencia acreditada con documentos como jurado en proyectos especiales en el ámbito universitario, colegios profesionales, ONGs u organismos nacionales, departamentales, municipales o internacionales, se calificará con dos puntos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2p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ág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center"/>
        <w:rPr/>
      </w:pPr>
      <w:r>
        <w:rPr>
          <w:b/>
          <w:sz w:val="24"/>
          <w:szCs w:val="24"/>
        </w:rPr>
        <w:t xml:space="preserve">FORMULARIO INDICADORES  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IFICACIÓN DE PROYECTOS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5826"/>
        <w:gridCol w:w="978"/>
        <w:gridCol w:w="283"/>
        <w:gridCol w:w="284"/>
        <w:gridCol w:w="283"/>
        <w:gridCol w:w="284"/>
        <w:gridCol w:w="283"/>
      </w:tblGrid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DE LA CALIFICACIÓN DEL PROYEC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Ponder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ción %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=insuficiente, 2=regular, 3=bueno, 4=muy bueno, 5=excele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60" w:after="6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DICADORES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before="60" w:after="6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DESCRIP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be precisa, clara y concisamente el contenido del trabaj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sumen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tetiza el propósito del trabajo (Introducción), los métodos principales (Materiales y Métodos), los resultados más importantes (Resultados) y las conclusiones principales (Discusión). Hasta 1000 palabra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5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de a la pregunta ¿qué resultados espero lograr con mi trabajo? Contempla el Objetivo General (resultado general esperado con el trabajo) y los Objetivos Específicos (resultados particulares esperados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ologí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4.1. </w:t>
            </w:r>
            <w:r>
              <w:rPr>
                <w:sz w:val="18"/>
                <w:szCs w:val="18"/>
              </w:rPr>
              <w:t>¿cómo se lograrán los objetivos específicos?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4.2. </w:t>
            </w:r>
            <w:r>
              <w:rPr>
                <w:color w:val="000000"/>
                <w:sz w:val="18"/>
                <w:szCs w:val="18"/>
              </w:rPr>
              <w:t>Describe la población objetivo y/o la población beneficiada con la ejecución del proyecto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 Describe adecuadamente las estrategias de acción, los responsables de las acciones planteadas, los plazos previstos y resultados esperad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 Describe la metodología de evaluación de logros y resultados esperad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  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arrollo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nculación con el medio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   Establece adecuadamente la fuente, origen o antecedentes de la propuesta (¿Quién plantea el problema? ¿De dónde surge?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2.   Describe los actores involucrados, las relaciones con instituciones públicas o privadas y la fuente de financiamient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3.   Describe sucintamente las posibilidades en materia de transferencia de conocimiento o los convenios realizados durante o como consecuencia directa del proyect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 Interdisciplin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   Integración de los distintos campos del conocimiento abordados en el Proyect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2.   El proyecto permite la integración de equipos de trabajo; la inter y/o multidisciplinaridad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3.   Evalúa el impacto del trabajo en equip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tinenci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.   Adecuación a las áreas temáticas y tema abordado de la convocatori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2. Adecuación a las problemáticas predominantes en el medio, atendiendo a las necesidades comunitaria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3.   Aporta al desarrollo de la ciencia en su área disciplina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onclusiones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Resultado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 Estimación de los resultados esperados a la finalización del Proyecto, de acuerdo a los propósitos del mism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 Valoración del impacto en términos de pertinencia y cantidad de beneficiario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6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 ¿Se puntualiza de qué manera el trabajo constituye un aporte para el desarrollo de la sociedad?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. Evalúa la relación costo / beneficio (cualitativa o cuantitativamente)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ferencias Bibliográficas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onoce todas las fuentes utilizadas para llevar a cabo el trabajo.  Existe una relación directa entre las citas que se encuentran en el texto y la lista de referencias o recursos utilizados para llevar a cabo la investigación. Todas las citas utilizadas dentro del trabajo deberán aparecer en la lista de referencias, y todas las referencias deben ser citadas en el text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60" w:after="60"/>
              <w:jc w:val="center"/>
              <w:rPr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b/>
                <w:color w:val="FF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ág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FORMULARIO “PROYECTOS” DOCENTE EXTENSIÓN Y TIEMPO COMPLE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ENOMINACIÓN O TÍTULO DEL  PROYEC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la o nombre abreviado. Max 8 palabra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título optativo (nombre complet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be precisa, clara y concisamente el contenido del trabaj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ÍNTESIS DEL PROYECT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etiza el propósito del trabajo (introducción), los métodos principales (materiales y métodos), los resultados más importantes y las conclusiones principales (discusión). Hasta 1000 palabras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ÁREA TEMÁT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UNIDAD/ES ACADÉMICA/S QUE INTERVIEN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DISCIPLI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ción de los distintos campos del conocimiento abordados en el proyect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proyecto permite la integración de equipos de trabajo; la inter y/o multidisciplinaridad.  Evalúa el impacto del trabajo en equip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UNIDAD EJECUTO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IDENTIFICACIÓN DEL/LOS DESTINATARI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LOCALIZACIÓN GEOGRÁF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RESPONSABLE/S DEL PROYEC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eléfon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OORDINADOR/E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EQUIPO DE TRABAJ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ORGANIZACIONES CO-PARTÍCIP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 CORRESPOND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ág.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RELEVANCIA Y JUSTIFICACIÓN DEL PROYEC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máximo 400 palabra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¿por qué razones de lo quiere hacer? ¿Hay antecedentes en la UNE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OBJETIVOS Y RESULTADO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Responde a la pregunta ¿qué resultados espero lograr con mi trabajo? Contempla el objetivo general (resultado general esperado con el trabajo) y los Objetivos Específicos (resultados particulares esperados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irecciona y delimita que se va a hacer con el proyecto. Engloba los objetivos específico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 Específico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on los que permiten operativizar el objetivo general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s espera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on los productos que se espera lograr para alcanzar cada uno de los objetivos específicos propuestos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¿qué debe producir el proyecto para crear las condiciones que permitan la consecución del objetivo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 de progreso y logro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roductos/resultados ser observables,  medibles y cuantificable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¿qué se evaluará para saber si el proyecto marcha bien y si se alcanzan los resultados esperados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METODOLOGÍ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¿cómo se lograrán los objetivos específicos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be la población objetivo y/o la población beneficiada con la ejecución del proyect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be adecuadamente las estrategias de acción, los responsables de las acciones planteadas, los plazos previstos y resultados esperado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be la metodología de evaluación de logros y resultados esperado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 DESARROLL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blece adecuadamente la fuente, origen o antecedentes de la propuesta (¿Quién plantea el problema? ¿De dónde surge?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be los actores involucrados, las relaciones con instituciones públicas o privadas y la fuente de financiamient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be sucintamente las posibilidades en materia de transferencia de conocimiento o los convenios realizados durante o como consecuencia directa del proyect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 ACTIVIDAD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¿Con qué acciones se generan los productos? Incluir instancias previstas de difusión y/o publicación de los resultado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 DURACIÓN DEL PROYECTO Y CRONOGRAMA DE ACTIVIDAD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¿Cómo se organizan las actividades descriptas? ¿En cuánto tiempo se obtendrán los productos y se lograrán los objetivos previstos? Empezar en el mes 0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CONCLUSIONES O RESULTADO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imación de los resultados esperados a la finalización del proyecto, de acuerdo a los propósitos del mism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ación del impacto en términos de pertinencia y cantidad de beneficiario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¿Se puntualiza de qué manera el trabajo constituye un aporte para el desarrollo de la sociedad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lúa la relación costo / beneficio (cualitativa o cuantitativamente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ág.12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</w:t>
            </w:r>
            <w:r>
              <w:rPr>
                <w:b/>
                <w:bCs/>
                <w:sz w:val="20"/>
                <w:szCs w:val="20"/>
              </w:rPr>
              <w:t>BIBLIOGRAFÍ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 FINANCIAMIENTO Y PRESUPUEST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¿Qué recursos se necesitan para obtener el producto y lograr el objetivo propuesto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onto solicitado a la UNE:</w:t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1968"/>
              <w:gridCol w:w="2187"/>
              <w:gridCol w:w="2187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ubro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E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ntraparte </w:t>
                  </w:r>
                  <w:r>
                    <w:rPr>
                      <w:i/>
                      <w:sz w:val="20"/>
                      <w:szCs w:val="20"/>
                    </w:rPr>
                    <w:t>(si la hubiere)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iáticos y/o becas y/o honorarios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ienes inventariables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astos operativos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tros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to  total del proyecto </w:t>
            </w:r>
            <w:r>
              <w:rPr>
                <w:i/>
                <w:sz w:val="20"/>
                <w:szCs w:val="20"/>
              </w:rPr>
              <w:t>(incluye contrapartes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SOSTENIBILIDAD / REPLICABILIDAD DEL PROYECTO (si corresponde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AUTOEVALUACIÓN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El director del proyecto señalará DOS méritos del proyecto, contemplados o no en los criterios de evaluación)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ág.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L 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ESCUELA DE POSGRADO DEL REC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RAVÉS DE LA DIRECCIÓN DE EXTENSIÓN IND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LLA DE CALIFICACIONES PARA SUS DIFERENTES CARG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</w:rPr>
        <w:t xml:space="preserve">PROFESOR DE AJEDREZ. PROFESOR DE TEATRO Y MÚSICA. PROFESOR DANZA </w:t>
      </w:r>
    </w:p>
    <w:p>
      <w:pPr>
        <w:pStyle w:val="Normal"/>
        <w:jc w:val="center"/>
        <w:rPr>
          <w:b/>
          <w:b/>
          <w:shd w:fill="D9D9D9" w:val="clear"/>
        </w:rPr>
      </w:pPr>
      <w:r>
        <w:rPr>
          <w:b/>
          <w:shd w:fill="D9D9D9" w:val="clear"/>
        </w:rPr>
      </w:r>
    </w:p>
    <w:p>
      <w:pPr>
        <w:pStyle w:val="Prrafodelista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659630" cy="44678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46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573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CALIFICACIÓN DEL PERFIL PARA PROFESOR DE TEATRO Y MÚSICA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PESO (punt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TÍTULOS Y CERTIFICAD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spacing w:before="60" w:after="6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Por cada Título de grado universitari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25 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spacing w:before="60" w:after="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Título de Especialización en Didáctica Universitaria. (solo un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10 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spacing w:before="60" w:after="6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or cada 150 horas de cursos de capacitación en general. (no incluyen los puntos 6 y 8)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  <w:t>1 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MÉRITOS EN LA DOCENCIA UNIVERSITARIA QUE INCLUYEN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xperiencias en Dirección /Gestión /Coordinación (especificar) de proyectos de extensión, por cada documento que acredite, se calificará con tres puntos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3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Méritos en trabajos profesionales relacionados en el área en que se concursa, por cada documento que acredite, se calificará con tres puntos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(3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istencia a congresos u otras actividades académicas sobre la extensión universitaria, por cada documento que acredite, se calificará con dos puntos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TITUD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uppressAutoHyphens w:val="true"/>
                                    <w:spacing w:before="60" w:after="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Por cada año de antigüedad comprobada como docente en el área de la extensión universitaria, se calificará con tres puntos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(3p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r cada experiencia acreditada con documentos como jurado en proyectos especiales en el ámbito universitario, colegios profesionales, ONGs u organismos nacionales, departamentales, municipales o internacionales, se calificará con dos puntos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p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51.8pt;mso-wrap-distance-left:7.05pt;mso-wrap-distance-right:7.05pt;mso-wrap-distance-top:0pt;mso-wrap-distance-bottom:0pt;margin-top:10.05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5733"/>
                        <w:gridCol w:w="1134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 xml:space="preserve">CALIFICACIÓN DEL PERFIL PARA PROFESOR DE TEATRO Y MÚSICA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PESO (punt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TÍTULOS Y CERTIFICAD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spacing w:before="60" w:after="6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Por cada Título de grado universitario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25 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spacing w:before="60" w:after="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Título de Especialización en Didáctica Universitaria. (solo un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10 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spacing w:before="60" w:after="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 xml:space="preserve">Por cada 150 horas de cursos de capacitación en general. (no incluyen los puntos 6 y 8)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  <w:t>1 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MÉRITOS EN LA DOCENCIA UNIVERSITARIA QUE INCLUYEN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periencias en Dirección /Gestión /Coordinación (especificar) de proyectos de extensión, por cada documento que acredite, se calificará con tres punto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3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Méritos en trabajos profesionales relacionados en el área en que se concursa, por cada documento que acredite, se calificará con tres punto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(3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sistencia a congresos u otras actividades académicas sobre la extensión universitaria, por cada documento que acredite, se calificará con dos punto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TITUD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suppressAutoHyphens w:val="true"/>
                              <w:spacing w:before="60" w:after="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Por cada año de antigüedad comprobada como docente en el área de la extensión universitaria, se calificará con tres punto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(3p)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r cada experiencia acreditada con documentos como jurado en proyectos especiales en el ámbito universitario, colegios profesionales, ONGs u organismos nacionales, departamentales, municipales o internacionales, se calificará con dos puntos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p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ág.14</w:t>
      </w:r>
    </w:p>
    <w:sectPr>
      <w:footerReference w:type="default" r:id="rId4"/>
      <w:type w:val="nextPage"/>
      <w:pgSz w:w="12240" w:h="19442"/>
      <w:pgMar w:left="1134" w:right="1134" w:gutter="0" w:header="0" w:top="357" w:footer="79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 Premr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2065</wp:posOffset>
              </wp:positionH>
              <wp:positionV relativeFrom="paragraph">
                <wp:posOffset>135890</wp:posOffset>
              </wp:positionV>
              <wp:extent cx="626872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both"/>
      <w:rPr>
        <w:color w:val="404040"/>
        <w:sz w:val="20"/>
        <w:szCs w:val="20"/>
        <w:shd w:fill="FFFFFF" w:val="clear"/>
        <w:lang w:val="es-ES"/>
      </w:rPr>
    </w:pPr>
    <w:r>
      <w:rPr>
        <w:b/>
      </w:rPr>
      <w:t>Visión:</w:t>
    </w:r>
    <w:r>
      <w:rPr/>
      <w:t xml:space="preserve"> </w:t>
    </w:r>
    <w:r>
      <w:rPr>
        <w:color w:val="404040"/>
        <w:sz w:val="20"/>
        <w:szCs w:val="20"/>
        <w:shd w:fill="FFFFFF" w:val="clear"/>
      </w:rPr>
      <w:t xml:space="preserve">Universidad reconocida nacional e internacionalmente por su pertinencia en la formación, investigación, </w:t>
    </w:r>
  </w:p>
  <w:p>
    <w:pPr>
      <w:pStyle w:val="Footer"/>
      <w:jc w:val="both"/>
      <w:rPr>
        <w:color w:val="404040"/>
        <w:sz w:val="20"/>
        <w:szCs w:val="20"/>
        <w:shd w:fill="FFFFFF" w:val="clear"/>
        <w:lang w:val="es-ES"/>
      </w:rPr>
    </w:pPr>
    <w:r>
      <w:rPr>
        <w:color w:val="404040"/>
        <w:sz w:val="20"/>
        <w:szCs w:val="20"/>
        <w:shd w:fill="FFFFFF" w:val="clear"/>
        <w:lang w:val="es-ES"/>
      </w:rPr>
      <w:t xml:space="preserve">                </w:t>
    </w:r>
    <w:r>
      <w:rPr>
        <w:color w:val="404040"/>
        <w:sz w:val="20"/>
        <w:szCs w:val="20"/>
        <w:shd w:fill="FFFFFF" w:val="clear"/>
      </w:rPr>
      <w:t>extensión e innovación, con responsabilidad social.</w:t>
    </w:r>
  </w:p>
  <w:p>
    <w:pPr>
      <w:pStyle w:val="Footer"/>
      <w:jc w:val="both"/>
      <w:rPr>
        <w:color w:val="404040"/>
        <w:sz w:val="20"/>
        <w:szCs w:val="20"/>
        <w:shd w:fill="FFFFFF" w:val="clear"/>
        <w:lang w:val="es-ES"/>
      </w:rPr>
    </w:pPr>
    <w:r>
      <w:rPr>
        <w:color w:val="404040"/>
        <w:sz w:val="20"/>
        <w:szCs w:val="20"/>
        <w:shd w:fill="FFFFFF" w:val="clear"/>
        <w:lang w:val="es-ES"/>
      </w:rPr>
    </w:r>
  </w:p>
  <w:p>
    <w:pPr>
      <w:pStyle w:val="Footer"/>
      <w:jc w:val="both"/>
      <w:rPr>
        <w:color w:val="404040"/>
        <w:sz w:val="20"/>
        <w:szCs w:val="20"/>
        <w:shd w:fill="FFFFFF" w:val="clear"/>
        <w:lang w:val="es-ES"/>
      </w:rPr>
    </w:pPr>
    <w:r>
      <w:rPr>
        <w:b/>
      </w:rPr>
      <w:t>Misión:</w:t>
    </w:r>
    <w:r>
      <w:rPr/>
      <w:t xml:space="preserve"> </w:t>
    </w:r>
    <w:r>
      <w:rPr>
        <w:color w:val="404040"/>
        <w:sz w:val="20"/>
        <w:szCs w:val="20"/>
        <w:shd w:fill="FFFFFF" w:val="clear"/>
      </w:rPr>
      <w:t xml:space="preserve">Formación de calidad en docencia; investigación para la innovación y el desarrollo sostenible, la extensión </w:t>
    </w:r>
  </w:p>
  <w:p>
    <w:pPr>
      <w:pStyle w:val="Footer"/>
      <w:jc w:val="both"/>
      <w:rPr/>
    </w:pPr>
    <w:r>
      <w:rPr>
        <w:color w:val="404040"/>
        <w:sz w:val="20"/>
        <w:szCs w:val="20"/>
        <w:shd w:fill="FFFFFF" w:val="clear"/>
        <w:lang w:val="es-ES"/>
      </w:rPr>
      <w:t xml:space="preserve">                 </w:t>
    </w:r>
    <w:r>
      <w:rPr>
        <w:color w:val="404040"/>
        <w:sz w:val="20"/>
        <w:szCs w:val="20"/>
        <w:shd w:fill="FFFFFF" w:val="clear"/>
      </w:rPr>
      <w:t>con responsabilidad social en un entorno multicultural e intercultural, preservando la identidad nacional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TtuloCar">
    <w:name w:val="Título Car"/>
    <w:qFormat/>
    <w:rPr>
      <w:b/>
      <w:sz w:val="28"/>
      <w:lang w:val="es-MX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0:00Z</dcterms:created>
  <dc:creator>Universidad Nacional del Este</dc:creator>
  <dc:description/>
  <dc:language>en-US</dc:language>
  <cp:lastModifiedBy>EdicionTV</cp:lastModifiedBy>
  <cp:lastPrinted>2019-02-12T12:39:00Z</cp:lastPrinted>
  <dcterms:modified xsi:type="dcterms:W3CDTF">2019-02-14T15:30:00Z</dcterms:modified>
  <cp:revision>2</cp:revision>
  <dc:subject/>
  <dc:title>UNIVERSIDAD NACIONAL DEL  ESTE</dc:title>
</cp:coreProperties>
</file>