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Escuela de Posgrado a través de la Dirección de Extensión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9-02-13T15:10:00Z</dcterms:modified>
  <cp:revision>12</cp:revision>
  <dc:subject/>
  <dc:title>JUSTIFICACION DE LA REPROGRAMACION PRESUPUESTARIA</dc:title>
</cp:coreProperties>
</file>