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 –Proyecto Nº ___________________________________________________________de la Escuela de Posgrado del Rectorado de la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Braulio Guillermo Ferreira Mereles</dc:creator>
  <dc:description/>
  <cp:keywords/>
  <dc:language>en-US</dc:language>
  <cp:lastModifiedBy>RRHH</cp:lastModifiedBy>
  <cp:lastPrinted>2017-10-06T11:52:00Z</cp:lastPrinted>
  <dcterms:modified xsi:type="dcterms:W3CDTF">2017-12-22T15:22:00Z</dcterms:modified>
  <cp:revision>9</cp:revision>
  <dc:subject/>
  <dc:title>JUSTIFICACION DE LA REPROGRAMACION PRESUPUESTARIA</dc:title>
</cp:coreProperties>
</file>