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985</wp:posOffset>
                </wp:positionH>
                <wp:positionV relativeFrom="paragraph">
                  <wp:posOffset>-940435</wp:posOffset>
                </wp:positionV>
                <wp:extent cx="894080" cy="53784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.55pt;margin-top:-74.05pt;width:70.3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  <w:lang w:val="es-ES"/>
        </w:rPr>
        <w:t>Concurso Interno de Título, Méritos y Aptitudes, cargo Proyecto Nº _________________________________________________________________de la Escuela de Posgrado del Rectorado de la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eastAsia="Arial"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es-ES"/>
        </w:rPr>
        <w:t>Universidad Nacional del Est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 del Este,           de                                de  2017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CLARACIÓN JURAD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1.- Manifiesto mi conformidad con el llamado a Concurso Interno de </w:t>
      </w:r>
      <w:r>
        <w:rPr>
          <w:rFonts w:cs="Arial" w:ascii="Arial" w:hAnsi="Arial"/>
          <w:sz w:val="24"/>
          <w:szCs w:val="24"/>
          <w:lang w:val="es-ES"/>
        </w:rPr>
        <w:t xml:space="preserve">Título, Méritos y Aptitudes, cargo del Proyecto Nº _______________________________________________________ para la Escuela de Posgrado del Rectorado </w:t>
      </w:r>
      <w:r>
        <w:rPr>
          <w:rFonts w:cs="Arial" w:ascii="Arial" w:hAnsi="Arial"/>
          <w:sz w:val="24"/>
          <w:szCs w:val="24"/>
        </w:rPr>
        <w:t>de la Universidad Nacional del Este-, y me comprometo a aceptar las reglas del procedimiento de Selección previamente establecida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- Declaro bajo juramento que los datos consignados en el Curriculum,  Formulario de Solicitud de Empleo son veraces, y que no ocupo ningún otro cargo en Instituciones Públicas ni Entes Descentralizados y/o Municipalidades a la fecha y que en caso de comprobarse lo contrario quedare descalificado del concurso.  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Manifiesto no hallarme en las inhabilidades previstas en los Art. 14 y 16 de la Ley Nº 1626/00 “De la Función Pública”; de no haber sido beneficiado por el Programa de Retiro Voluntario, de conformidad a la Ley Nº 3964/10 y no haberme acogido al Régimen Jubilatorio, a excepción de los docentes y la investigación científica, conforme al Art. 16 y 143 de la Ley       Nº 1626/00 y su modificatoria Ley Nº 3989/10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bservación:</w:t>
      </w:r>
      <w:r>
        <w:rPr>
          <w:rFonts w:cs="Arial" w:ascii="Arial" w:hAnsi="Arial"/>
          <w:sz w:val="24"/>
          <w:szCs w:val="24"/>
        </w:rPr>
        <w:t xml:space="preserve"> en caso de  comprobarse que la información declarada no sea fidedigna, quedará el o la postulante automáticamente declarado/a descalificado/a del Concurso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:…………………………………………....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I. Nº……………………………………………….....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laración de firma:………...………………….....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Fecha:………………………………………...............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  <w:p>
    <w:pPr>
      <w:pStyle w:val="Header"/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rFonts w:ascii="Tahoma" w:hAnsi="Tahoma" w:eastAsia="Lucida Sans Unicode" w:cs="Tahoma"/>
      <w:kern w:val="2"/>
      <w:sz w:val="22"/>
      <w:szCs w:val="24"/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0:00Z</dcterms:created>
  <dc:creator>jaguayo</dc:creator>
  <dc:description/>
  <cp:keywords/>
  <dc:language>en-US</dc:language>
  <cp:lastModifiedBy>RRHH</cp:lastModifiedBy>
  <cp:lastPrinted>2017-10-06T11:52:00Z</cp:lastPrinted>
  <dcterms:modified xsi:type="dcterms:W3CDTF">2017-12-22T15:41:00Z</dcterms:modified>
  <cp:revision>10</cp:revision>
  <dc:subject/>
  <dc:title/>
</cp:coreProperties>
</file>