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75438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59.4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Interno de Título, Méritos y Aptitudes, cargo Proyecto Nº _________________________________________________________________ de la Escuela de Posgrado del Rectorado de l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es-ES"/>
        </w:rPr>
        <w:t>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 de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Quien suscribe…………….……………………….…………….con C.I.Nº……….......……… declaro bajo Fe de Juramento  SI  /  NO  (</w:t>
      </w:r>
      <w:r>
        <w:rPr>
          <w:rFonts w:cs="Arial" w:ascii="Arial" w:hAnsi="Arial"/>
          <w:i/>
          <w:sz w:val="24"/>
          <w:szCs w:val="24"/>
        </w:rPr>
        <w:t>indicar en circulo la respuesta  a su declaración</w:t>
      </w:r>
      <w:r>
        <w:rPr>
          <w:rFonts w:cs="Arial" w:ascii="Arial" w:hAnsi="Arial"/>
          <w:sz w:val="24"/>
          <w:szCs w:val="24"/>
        </w:rPr>
        <w:t>) poseo  familiares en la Función Pública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530"/>
        <w:gridCol w:w="1830"/>
        <w:gridCol w:w="3118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bres y Apell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édula de Identidad 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</w:rPr>
              <w:t>N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esco (madre, padre, hermano, etc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before="60" w:after="6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ganismo o Entidad del Estad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inespaciado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60" w:after="6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cha:………………………………………………………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jaguayo</dc:creator>
  <dc:description/>
  <cp:keywords/>
  <dc:language>en-US</dc:language>
  <cp:lastModifiedBy>RRHH</cp:lastModifiedBy>
  <cp:lastPrinted>2017-10-06T11:52:00Z</cp:lastPrinted>
  <dcterms:modified xsi:type="dcterms:W3CDTF">2017-12-22T15:33:00Z</dcterms:modified>
  <cp:revision>7</cp:revision>
  <dc:subject/>
  <dc:title/>
</cp:coreProperties>
</file>