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0"/>
      </w:tblGrid>
      <w:tr>
        <w:trPr>
          <w:trHeight w:val="7532" w:hRule="atLeast"/>
        </w:trPr>
        <w:tc>
          <w:tcPr>
            <w:tcW w:w="14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eastAsia="Myriad Pro;Arial" w:cs="Myriad Pro;Arial" w:ascii="Myriad Pro;Arial" w:hAnsi="Myriad Pro;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INSTITUCIÓN:</w:t>
              <w:br/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MODELO ESTÁNDAR DE CONTROL INTERNO - MECIP -</w:t>
              <w:br/>
            </w:r>
          </w:p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>PLANEACIÓN DEL DISEÑO E IMPLEMENTACIÓN</w:t>
            </w:r>
          </w:p>
          <w:p>
            <w:pPr>
              <w:pStyle w:val="Normal"/>
              <w:ind w:left="360" w:hanging="0"/>
              <w:rPr>
                <w:rFonts w:ascii="Myriad Pro;Arial" w:hAnsi="Myriad Pro;Arial" w:cs="Arial"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  <w:t xml:space="preserve">FORMATO: </w:t>
            </w:r>
            <w:r>
              <w:rPr>
                <w:rFonts w:cs="Arial" w:ascii="Myriad Pro;Arial" w:hAnsi="Myriad Pro;Arial"/>
                <w:sz w:val="18"/>
                <w:szCs w:val="18"/>
              </w:rPr>
              <w:t>REQUERIMIENTOS – IMPLEMENTACIÓN MODELO ESTÁNDAR DE CONTROL INTERNO</w:t>
            </w:r>
            <w:r>
              <w:rPr>
                <w:rFonts w:cs="Arial" w:ascii="Myriad Pro;Arial" w:hAnsi="Myriad Pro;Arial"/>
                <w:b/>
                <w:sz w:val="18"/>
                <w:szCs w:val="18"/>
              </w:rPr>
              <w:br/>
              <w:t xml:space="preserve">Nº: </w:t>
            </w:r>
            <w:r>
              <w:rPr>
                <w:rFonts w:cs="Arial" w:ascii="Myriad Pro;Arial" w:hAnsi="Myriad Pro;Arial"/>
                <w:sz w:val="18"/>
                <w:szCs w:val="18"/>
              </w:rPr>
              <w:t>08</w:t>
            </w:r>
          </w:p>
          <w:p>
            <w:pPr>
              <w:pStyle w:val="Normal"/>
              <w:ind w:left="360" w:hanging="0"/>
              <w:rPr>
                <w:rFonts w:ascii="Myriad Pro;Arial" w:hAnsi="Myriad Pro;Arial" w:cs="Arial"/>
                <w:sz w:val="18"/>
                <w:szCs w:val="18"/>
                <w:u w:val="single"/>
              </w:rPr>
            </w:pPr>
            <w:r>
              <w:rPr>
                <w:rFonts w:cs="Arial" w:ascii="Myriad Pro;Arial" w:hAnsi="Myriad Pro;Arial"/>
                <w:sz w:val="18"/>
                <w:szCs w:val="18"/>
                <w:u w:val="single"/>
              </w:rPr>
            </w:r>
          </w:p>
          <w:tbl>
            <w:tblPr>
              <w:tblW w:w="13748" w:type="dxa"/>
              <w:jc w:val="left"/>
              <w:tblInd w:w="2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  <w:gridCol w:w="5276"/>
              <w:gridCol w:w="2028"/>
              <w:gridCol w:w="1777"/>
              <w:gridCol w:w="1529"/>
              <w:gridCol w:w="496"/>
              <w:gridCol w:w="2567"/>
            </w:tblGrid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5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br/>
                    <w:t>(1) Estructura Propuesta</w:t>
                    <w:br/>
                    <w:t xml:space="preserve">Sistema de Control Interno </w:t>
                    <w:br/>
                  </w:r>
                </w:p>
              </w:tc>
              <w:tc>
                <w:tcPr>
                  <w:tcW w:w="20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Myriad Pro;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br/>
                    <w:t>(2) Estructura Actual</w:t>
                    <w:br/>
                    <w:t>Sistema de Control Interno</w:t>
                  </w:r>
                </w:p>
              </w:tc>
              <w:tc>
                <w:tcPr>
                  <w:tcW w:w="330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(3) Requerimientos</w:t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4) Acciones de Diseño e Implementación</w:t>
                    <w:br/>
                    <w:t>Ajustes Estándar de Control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Diseño e Implementación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Ajuste del Elemento de Control</w:t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Detalle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1.     Componente Corporativo               de Control Estratégico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eastAsia="Myriad Pro;Arial" w:cs="Myriad Pro;Arial" w:ascii="Myriad Pro;Arial" w:hAnsi="Myriad Pro;Arial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Ambiente de Control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ACUERDOS Y COMPROMISOS ÈTICOS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DESARROLLO DE TALENTO HUMANO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rPr/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PROTOCOLO DE BUEN GOBIERNO.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1.2. Direccionamiento estratégico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5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2.1. PLANES Y PROGRAMA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2.2. MODELO DE GESTIÓN POR PROCES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2.3.ESTRUCTURA ORGANIZACIONAL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1.3. Administración de riesgos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5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3.1. CONTEXTO ESTRATÉGICO DEL RIESGO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3.2. IDENTIFICACIÓN DE RIESG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3.3. ANÁLISIS DE RIESG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3.4. VALORACIÓN DE RIESG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1.3.5. POLÍTICAS DE ADMINISTRACIÓN DE RIESGOS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700" w:leader="none"/>
                    </w:tabs>
                    <w:ind w:left="340" w:hanging="340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2.     Componente Corporativo de Control de Gestión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2.1. Actividades de control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5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1.1.POLÍTICAS DE OPERACIÓN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1.2. PROCEDIMIENTO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1.3. CONTROL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1.4. INDICADORES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1.5. MANUAL DE OPERACIÓ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2.2. Información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5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2.1. INFORMACIÓN INTER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2.2. INFORMACIÓN EXTERN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2.3. SISTEMAS DE INFORMACIÓ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  <w:t>2.3. Comunicación</w:t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tbl>
                  <w:tblPr>
                    <w:tblW w:w="5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06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3.1. COMUNICACIÓN INSTITUCIONAL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3.2. COMUNICACIÓN PÚBLICA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0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firstLine="180"/>
                          <w:rPr/>
                        </w:pPr>
                        <w:r>
                          <w:rPr>
                            <w:rFonts w:cs="Arial" w:ascii="Myriad Pro;Arial" w:hAnsi="Myriad Pro;Arial"/>
                            <w:sz w:val="18"/>
                            <w:szCs w:val="18"/>
                          </w:rPr>
                          <w:t>2.3.3. RENDICÓN DE CUENTA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5" w:type="dxa"/>
                  <w:tcBorders/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sz w:val="18"/>
                      <w:szCs w:val="18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181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 xml:space="preserve">Elaborado por:                                                                                                      Fecha:        </w:t>
                  </w:r>
                </w:p>
              </w:tc>
              <w:tc>
                <w:tcPr>
                  <w:tcW w:w="2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Myriad Pro;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6875</wp:posOffset>
                      </wp:positionH>
                      <wp:positionV relativeFrom="paragraph">
                        <wp:posOffset>-635</wp:posOffset>
                      </wp:positionV>
                      <wp:extent cx="594360" cy="28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Arial"/>
                                      <w:sz w:val="18"/>
                                      <w:szCs w:val="18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sz w:val="18"/>
                                      <w:szCs w:val="18"/>
                                      <w:lang w:val="es-CO"/>
                                    </w:rPr>
                                    <w:t>Pág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45pt;mso-wrap-distance-left:9.05pt;mso-wrap-distance-right:9.05pt;mso-wrap-distance-top:0pt;mso-wrap-distance-bottom:0pt;margin-top:-0.05pt;mso-position-vertical-relative:text;margin-left:5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yriad Pro;Arial" w:hAnsi="Myriad Pro;Arial" w:cs="Arial"/>
                                <w:sz w:val="18"/>
                                <w:szCs w:val="18"/>
                                <w:lang w:val="es-CO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sz w:val="18"/>
                                <w:szCs w:val="18"/>
                                <w:lang w:val="es-CO"/>
                              </w:rPr>
                              <w:t>Pág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191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1"/>
            </w:tblGrid>
            <w:tr>
              <w:trPr>
                <w:trHeight w:val="203" w:hRule="atLeast"/>
              </w:trPr>
              <w:tc>
                <w:tcPr>
                  <w:tcW w:w="101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Myriad Pro;Arial" w:hAnsi="Myriad Pro;Arial" w:cs="Myriad Pro;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Revisado por:                                                                                                         Fecha: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  <w:tbl>
            <w:tblPr>
              <w:tblW w:w="10438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"/>
              <w:gridCol w:w="483"/>
              <w:gridCol w:w="9708"/>
            </w:tblGrid>
            <w:tr>
              <w:trPr>
                <w:trHeight w:val="203" w:hRule="atLeast"/>
              </w:trPr>
              <w:tc>
                <w:tcPr>
                  <w:tcW w:w="247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019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Myriad Pro;Arial" w:cs="Myriad Pro;Arial" w:ascii="Myriad Pro;Arial" w:hAnsi="Myriad Pro;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  <w:t>Aprobado por:                                                                                                      Fecha: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73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Myriad Pro;Arial" w:hAnsi="Myriad Pro;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Myriad Pro;Arial" w:hAnsi="Myriad Pro;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5840" w:h="12240"/>
      <w:pgMar w:left="1080" w:right="36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1:49:00Z</dcterms:created>
  <dc:creator>picolo</dc:creator>
  <dc:description/>
  <cp:keywords/>
  <dc:language>en-US</dc:language>
  <cp:lastModifiedBy>mpuerto</cp:lastModifiedBy>
  <cp:lastPrinted>2008-10-21T15:14:00Z</cp:lastPrinted>
  <dcterms:modified xsi:type="dcterms:W3CDTF">2009-10-09T14:48:00Z</dcterms:modified>
  <cp:revision>17</cp:revision>
  <dc:subject/>
  <dc:title> </dc:title>
</cp:coreProperties>
</file>