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STULACIÓN A VACANTES CONVOCATORIA Nº39</w:t>
      </w:r>
    </w:p>
    <w:p>
      <w:pPr>
        <w:pStyle w:val="Normal"/>
        <w:jc w:val="center"/>
        <w:rPr/>
      </w:pPr>
      <w:r>
        <w:rPr/>
        <w:t>PME – CRIS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 DE ORIGEN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47"/>
        <w:gridCol w:w="2835"/>
        <w:gridCol w:w="2790"/>
        <w:gridCol w:w="3022"/>
        <w:gridCol w:w="2401"/>
        <w:gridCol w:w="1543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L POSTULAN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jc w:val="center"/>
              <w:rPr/>
            </w:pPr>
            <w:r>
              <w:rPr/>
              <w:t>CARRERA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DAD DESTINO (OPCIÓN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DIO (NOTAS)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6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CER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ORDINADOR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SELLO INSTITUCIONAL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………………………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993" w:right="993" w:gutter="0" w:header="720" w:top="1843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600"/>
      <w:gridCol w:w="6870"/>
    </w:tblGrid>
    <w:tr>
      <w:trPr/>
      <w:tc>
        <w:tcPr>
          <w:tcW w:w="150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25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CONSEJO DE RECTORES POR LA INTEGRACION DE LA SUBREGION CENTRO OESTE DE SUDAMERICA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GRAMA DE MOVILIDAD ESTUDIANTIL - CRIS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TextodecuerpoCar">
    <w:name w:val="Texto de cuerp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1:00Z</dcterms:created>
  <dc:creator>Héctor Flores G.</dc:creator>
  <dc:description/>
  <cp:keywords/>
  <dc:language>en-US</dc:language>
  <cp:lastModifiedBy>UCN</cp:lastModifiedBy>
  <cp:lastPrinted>2016-11-15T10:11:00Z</cp:lastPrinted>
  <dcterms:modified xsi:type="dcterms:W3CDTF">2017-06-08T20:07:00Z</dcterms:modified>
  <cp:revision>4</cp:revision>
  <dc:subject/>
  <dc:title>ACTA DE REUNION DE COORDINADORES</dc:title>
</cp:coreProperties>
</file>